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PROJETO DE LEI Nº 621, DE 2002</w:t>
      </w:r>
    </w:p>
    <w:p>
      <w:pPr>
        <w:pStyle w:val="Heading4"/>
        <w:rPr/>
      </w:pPr>
      <w:r>
        <w:rPr/>
        <w:t>MENSAGEM Nº 101 DO SR. GOVERNADOR DO ESTADO</w:t>
      </w:r>
    </w:p>
    <w:p>
      <w:pPr>
        <w:pStyle w:val="Heading3"/>
        <w:rPr/>
      </w:pPr>
      <w:r>
        <w:rPr/>
      </w:r>
    </w:p>
    <w:p>
      <w:pPr>
        <w:pStyle w:val="Heading3"/>
        <w:rPr/>
      </w:pPr>
      <w:r>
        <w:rPr/>
      </w:r>
    </w:p>
    <w:p>
      <w:pPr>
        <w:pStyle w:val="Heading3"/>
        <w:rPr/>
      </w:pPr>
      <w:r>
        <w:rPr/>
        <w:t>São Paulo, 1º de outubro de 2002</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TextBody"/>
        <w:tabs>
          <w:tab w:val="left" w:pos="2835" w:leader="none"/>
          <w:tab w:val="left" w:pos="7428" w:leader="none"/>
        </w:tabs>
        <w:spacing w:lineRule="atLeast" w:line="360"/>
        <w:rPr/>
      </w:pPr>
      <w:r>
        <w:rPr/>
        <w:tab/>
        <w:t>Tenho a honra de encaminhar, por intermédio de Vossa Excelência, à elevada deliberação dessa nobre Assembléia, o incluso projeto de lei que autoriza a Fa</w:t>
        <w:softHyphen/>
        <w:t>zenda do Estado a alienar à Prefeitura Municipal de Trabiju, mediante venda, imóvel com área de 11.870m², situado na Rua Fir</w:t>
        <w:softHyphen/>
        <w:t>mino Braga, nº 273, em Tra</w:t>
        <w:softHyphen/>
        <w:t>biju.</w:t>
      </w:r>
    </w:p>
    <w:p>
      <w:pPr>
        <w:pStyle w:val="TextBody"/>
        <w:tabs>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tab/>
        <w:t>Referido imóvel foi incorporado ao patrimônio do Es</w:t>
        <w:softHyphen/>
        <w:t>tado em virtude da extinção do Instituto de Café do Estado de São Paulo – ICESP, nos termos da Lei nº 5.457, de 23 de dezembro de 1986, conforme averbação exarada em 14 de junho de 1988 na matrícula nº 1636 do Cartório de Registro de Imóveis de Ribeirão Boni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Municipalidade manifestou interesse na aquisição do imóvel, para destiná-lo a instalação de empresas, de modo a estimular o de</w:t>
        <w:softHyphen/>
        <w:t>sen</w:t>
        <w:softHyphen/>
        <w:t xml:space="preserve">volvimento da economia local.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uida a propositura de estabelecer que a alienação do imóvel se efetive mediante venda por preço não inferior ao da avaliação, atuali</w:t>
        <w:softHyphen/>
        <w:t>zado pelo valor de mercado, conforme laudo técnico elaborado pela Procurado</w:t>
        <w:softHyphen/>
        <w:t>ria Geral do Estado, bem como prescreve cláusula que atribua ao adquirente a responsabilidade pelas providências e ônus necessários à regularização domi</w:t>
        <w:softHyphen/>
        <w:t>ni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Cabe anotar que, no caso, visto tratar-se de venda para entidade da Administração Pública, incide a dispensa de licitação prevista no artigo 17, inciso I, letra “e”, da Lei nº 8.666, de 21 de junho de 1993.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sim, as razões determinantes de minha ini</w:t>
        <w:softHyphen/>
        <w:t>ciativa, submeto o assunto a essa Casa de Leis, fazendo juntar a documentação necessária à sua instru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tab/>
        <w:t>Ao ensejo, renovo a Vossa Excelência os meus pro</w:t>
        <w:softHyphen/>
        <w:t>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Normal"/>
        <w:tabs>
          <w:tab w:val="clear" w:pos="709"/>
          <w:tab w:val="left" w:pos="2835" w:leader="none"/>
          <w:tab w:val="left" w:pos="7428" w:leader="none"/>
        </w:tabs>
        <w:spacing w:lineRule="auto" w:line="360"/>
        <w:jc w:val="both"/>
        <w:rPr>
          <w:b/>
          <w:b/>
        </w:rPr>
      </w:pPr>
      <w:r>
        <w:rPr>
          <w:b/>
        </w:rPr>
        <w:t xml:space="preserve">Lei nº </w:t>
        <w:tab/>
        <w:t>, de            de</w:t>
        <w:tab/>
        <w:t>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utoriza a Fazenda do Estado a alienar ao Município de Trabiju, mediante venda, imóvel que especifica.</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b/>
        </w:rPr>
        <w:tab/>
        <w:t>Artigo 1º</w:t>
      </w:r>
      <w:r>
        <w:rPr/>
        <w:t xml:space="preserve"> - Fica a Fazenda do Estado autorizada a alie</w:t>
        <w:softHyphen/>
        <w:t>nar ao Município de Trabiju, mediante venda, por preço não inferior ao da avaliação, atualizado pelo valor de mercado, imóvel com área de 11.870m², si</w:t>
        <w:softHyphen/>
        <w:t xml:space="preserve">tuado na Rua Firmino Braga, nº 273, em Trabiju.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rtigo 2º - </w:t>
      </w:r>
      <w:r>
        <w:rPr/>
        <w:t xml:space="preserve">O imóvel, de que trata o artigo anterior, assim se descreve e se identifica, conforme consta do Processo nº 153.615, de 1991-SAA: </w:t>
      </w:r>
    </w:p>
    <w:p>
      <w:pPr>
        <w:pStyle w:val="Normal"/>
        <w:tabs>
          <w:tab w:val="clear" w:pos="709"/>
          <w:tab w:val="left" w:pos="2835" w:leader="none"/>
        </w:tabs>
        <w:spacing w:lineRule="atLeast" w:line="360"/>
        <w:jc w:val="both"/>
        <w:rPr>
          <w:b/>
          <w:b/>
        </w:rPr>
      </w:pPr>
      <w:r>
        <w:rPr>
          <w:b/>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começa na estaca cravada junto à divisa com o imóvel de propriedade do espólio de Anna Augusta do Amaral com a Rua Firmino Braga, seguindo por essa linha numa distância de 12m (doze metros), cuja extremidade deflete à esquerda e sobe 25m (vinte e cinco metros); daí deflete à direita e segue em linha reta numa exten</w:t>
        <w:softHyphen/>
        <w:t>são de 60m (sessenta metros); daí novamente deflete à direita e segue em reta numa extensão de 117m (cento e dezessete metros) até a cerca de propriedade da Prefeitura Municipal de Boa Esperança do Sul; desse ponto segue o perímetro pela cerca da mesma propriedade da Prefeitura Municipal, em curva, com a distância de aproximada</w:t>
        <w:softHyphen/>
        <w:t>mente 230m (duzentos e trinta metros); daí deflete à esquerda e segue em linha reta confrontando com o imóvel de propriedade de Moinho Primor S.A. e espólio de Anna Augusta do Amaral, numa distância de 146m (cento e quarenta e seis metros) até encontrar o ponto de par</w:t>
        <w:softHyphen/>
        <w:t>tida, encerrando a área de 11.870m² (onze mil, oitocentos e setenta metros quadrados). Edificações: armazém construído com paredes de alvenaria de tijolos sem revestimento, pé-direito de 6m (seis metros), cobertura de telhas de zinco sustentadas por vigamento treliçado de madeira aparelhada, sem forro, piso de argamassa lisa sobre solo ater</w:t>
        <w:softHyphen/>
        <w:t>rado e compactado e portas de aço de enrolar, com a área de 4.911,97m² (quatro mil, novecentos e onze metros quadrados e no</w:t>
        <w:softHyphen/>
        <w:t>venta e sete decímetros quadrados). Prédio residencial construído com paredes de alvenaria de tijolos revestidas interna e externamente, pintura de cal e látex, cobertura de telhas francesas sustentadas por vigamento de madeira aparelhada, forro de madeira, piso de cerâmica, portas e janelas de madeira, com área de 78,88m² (setenta e oito me</w:t>
        <w:softHyphen/>
        <w:t>tros quadrados e oitenta e oito decímetros quadrados).</w:t>
      </w:r>
    </w:p>
    <w:p>
      <w:pPr>
        <w:pStyle w:val="Normal"/>
        <w:tabs>
          <w:tab w:val="clear" w:pos="709"/>
          <w:tab w:val="left" w:pos="2835" w:leader="none"/>
          <w:tab w:val="left" w:pos="3686" w:leader="none"/>
          <w:tab w:val="left" w:pos="7428"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 w:val="left" w:pos="3686" w:leader="none"/>
          <w:tab w:val="left" w:pos="7428" w:leader="none"/>
        </w:tabs>
        <w:spacing w:lineRule="atLeast" w:line="360"/>
        <w:jc w:val="both"/>
        <w:rPr/>
      </w:pPr>
      <w:r>
        <w:rPr>
          <w:b/>
        </w:rPr>
        <w:tab/>
        <w:t>Artigo 3º</w:t>
      </w:r>
      <w:r>
        <w:rPr/>
        <w:t xml:space="preserve"> </w:t>
      </w:r>
      <w:r>
        <w:rPr>
          <w:b/>
        </w:rPr>
        <w:t xml:space="preserve">-  </w:t>
      </w:r>
      <w:r>
        <w:rPr/>
        <w:t>Da escritura de alienação deverá constar cláusula que atribua ao adquirente a responsabilidade pelas providências e ônus necessários à regularização do domínio sobre a área.</w:t>
      </w:r>
    </w:p>
    <w:p>
      <w:pPr>
        <w:pStyle w:val="Normal"/>
        <w:tabs>
          <w:tab w:val="clear" w:pos="709"/>
          <w:tab w:val="left" w:pos="2835" w:leader="none"/>
          <w:tab w:val="left" w:pos="3686"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rtigo 4º - </w:t>
      </w:r>
      <w:r>
        <w:rPr/>
        <w:t>Esta lei entra em vigor na data de sua pu</w:t>
        <w:softHyphen/>
        <w:t>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38:00Z</dcterms:created>
  <dc:creator>ATL</dc:creator>
  <dc:description/>
  <dc:language>en-US</dc:language>
  <cp:lastModifiedBy>Alesp</cp:lastModifiedBy>
  <cp:lastPrinted>2002-08-20T16:57:00Z</cp:lastPrinted>
  <dcterms:modified xsi:type="dcterms:W3CDTF">2002-10-01T21:44:00Z</dcterms:modified>
  <cp:revision>3</cp:revision>
  <dc:subject/>
  <dc:title>Senhor Presidente</dc:title>
</cp:coreProperties>
</file>