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244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BERNARDES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origem do nome de Presidente Bernardes, antiga povoação de Guarucaia, fundada em 1915, está relacionada à escolha de nomes das estações da Estrada de Ferro Sorocabana, que deviam homenagear antigos presidentes da República e personagens relevantes da história do país. Em 15 de dezembro de 1925, a aludida povoação foi elevado à categoria de distrito do Município de Presidente Prudente e, em 23 de janeiro de 1935, tornou-se Município autônom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or meio desta propositura, cumprimento a população, a Administração Municipal e  todas as autoridades locais, pela passagem de mais um aniversár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52001.0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2:00Z</dcterms:created>
  <dc:creator>Alesp</dc:creator>
  <dc:description/>
  <dc:language>en-US</dc:language>
  <cp:lastModifiedBy>ALESP</cp:lastModifiedBy>
  <dcterms:modified xsi:type="dcterms:W3CDTF">2002-10-16T11:57:00Z</dcterms:modified>
  <cp:revision>4</cp:revision>
  <dc:subject/>
  <dc:title>                                                       REQUERIMENTO N</dc:title>
</cp:coreProperties>
</file>