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58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Ferraz de Vasconcelos</w:t>
      </w:r>
      <w:r>
        <w:rPr/>
        <w:t>, neste Estado, pelo transcurso do aniversário do Município, comemorado no dia 14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osé Carlos Fernandes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Av. Brasil, 1841</w:t>
      </w:r>
    </w:p>
    <w:p>
      <w:pPr>
        <w:pStyle w:val="Normal"/>
        <w:jc w:val="center"/>
        <w:rPr/>
      </w:pPr>
      <w:r>
        <w:rPr/>
        <w:t>Ferraz de Vasconcelos – SP –0850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uracy Ferreira da Silv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Dom Pedro II, 130</w:t>
      </w:r>
    </w:p>
    <w:p>
      <w:pPr>
        <w:pStyle w:val="Normal"/>
        <w:jc w:val="center"/>
        <w:rPr/>
      </w:pPr>
      <w:r>
        <w:rPr/>
        <w:t>Ferraz de Vasconcelos – SP –0850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a homenagem prestada  a um engenheiro ferroviário em 1944. Há notícias sobre a localidade desde o período colonial, mas a emancipação de Poá só veio em 30 de dezembro de 195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09001.0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09:00Z</dcterms:created>
  <dc:creator>Alesp</dc:creator>
  <dc:description/>
  <dc:language>en-US</dc:language>
  <cp:lastModifiedBy>ALESP</cp:lastModifiedBy>
  <dcterms:modified xsi:type="dcterms:W3CDTF">2002-10-30T12:37:00Z</dcterms:modified>
  <cp:revision>4</cp:revision>
  <dc:subject/>
  <dc:title>REQUERIMENTO  nº                        de 2002</dc:title>
</cp:coreProperties>
</file>