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firstLine="720"/>
        <w:rPr/>
      </w:pPr>
      <w:r>
        <w:rPr/>
        <w:t>REQUERIMENTO N.º   2574           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Requeiro, nos termos regimentais, a inserção, na ata de nossos trabalhos, de um voto de congratulações com a população de Cândido Mota, pelo transcurso de mais um aniversário da cidade,  comemorado  em 26 de outub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queiro, outrossim, que seja dada ciência desta manifestação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>A hospitaleira cidade de Cândido Mota vem,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0488 -2810022039009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2:39:00Z</dcterms:created>
  <dc:creator>Alesp</dc:creator>
  <dc:description/>
  <dc:language>en-US</dc:language>
  <cp:lastModifiedBy>ALESP</cp:lastModifiedBy>
  <dcterms:modified xsi:type="dcterms:W3CDTF">2002-10-30T13:25:00Z</dcterms:modified>
  <cp:revision>4</cp:revision>
  <dc:subject/>
  <dc:title>REQUERIMENTO N</dc:title>
</cp:coreProperties>
</file>