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Projeto  de lei nº 634, de 2002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Dá denominação a viaduto sobre a Rodovia SP- 075, no município de Sorocab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Assembléia Legislativa do Estado de São Paulo decret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rtigo 1º - Passa a denominar-se “</w:t>
      </w:r>
      <w:r>
        <w:rPr>
          <w:b/>
        </w:rPr>
        <w:t>Lauro Miguel Sacker</w:t>
      </w:r>
      <w:r>
        <w:rPr/>
        <w:t>” o viaduto localizado no Km 6,5   da  Rodovia SP-075, no município de Sorocab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rtigo 2º - Esta lei entrará em vigor na data de sua publica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br/>
        <w:t>Justificativ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scido em 27 de setembro de 1927, filho de Adélia Simão Sacker e José Miguel, casal de imigrantes libaneses que se estabeleceram em Sorocaba no início do século XX, Lauro, junto com seus irmãos, fundou nos anos 50 a Comercial José Miguel, estabelecimento precursor das atuais lojas de departamentos. Fundaram ainda a Willys Overland do Brasil, que viria a se transformar anos depois na concessionária Ford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á tratando de seus próprios negócios nos anos 60, Lauro fundou a SOROCAM, revenda Mercedes Benz de Sorocaba, e a ITACAM, revenda da mesma marca em Itapetininga. Nessa época presidia a Associação Agropecuária Sorocabana, pois possuía uma fazenda de criação de gado leiteiro holandês e extração de madeira de eucalipto para os fornos das padarias de ent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oi membro da Associação de Criadores de Gado Holandês, além de ter sido fundador e diretor da Cooperativa de Laticínios de Sorocaba e região -COLASO-, atividade que exerceu junto com o Sr. Luís Horácio Cintra de Mello, também criador de gado holandês e que foi o primeiro a trazer gado importado do Canadá, de avião, em 1969, pelo Aeroporto de Viracopos, em Campin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oi presidente da Feira Agropecuária e Industrial de Sorocaba –FAPIS- durante mais de 10 anos, organizando toda uma amostra da pujança da já chamada “Manchester Paulista” em alusão à cidade industrial de Manchester, na Inglate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Sindicato Rural de Sorocaba  foi presidido por Lauro Miguel Sacker de forma bastante profícua. Na sua gestão foi adquirida a área de 20 alqueires onde hoje se realiza a Festa Junina Beneficente de Sorocaba, além de eventos agropecu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lvez a mais importante de suas contribuições para o município de Sorocaba tenha se dado nos anos 60 e 70, quando presidiu a Comissão de Desenvolvimento Industrial, encarregada pelos prefeitos da época, Senhores Armando Pannunzio e Antonio Crespo Gonzales, de estimular a implantação de indústrias de São Paulo e de outros países, visando formar o distrito industrial de ent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Hoje, o antigo distrito é um dos maiores pólos de desenvolvimento industrial do Brasil, atraindo para a cidade, cada vez mais, investimentos produtivos e progresso continu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elo que representou para aquela Sorocaba e região, solicito o apoio dos nobres pares para a aprovação desta justa homenagem ao empreendedor Lauro Miguel Sacke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ala das Sessões, e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idney Beraldo</w:t>
      </w:r>
    </w:p>
    <w:p>
      <w:pPr>
        <w:pStyle w:val="Textosimples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701" w:right="1134" w:gutter="0" w:header="0" w:top="31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10021831002.23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20:31:00Z</dcterms:created>
  <dc:creator>Alesp</dc:creator>
  <dc:description/>
  <dc:language>en-US</dc:language>
  <cp:lastModifiedBy>Alesp</cp:lastModifiedBy>
  <dcterms:modified xsi:type="dcterms:W3CDTF">2002-10-29T20:08:00Z</dcterms:modified>
  <cp:revision>4</cp:revision>
  <dc:subject/>
  <dc:title>Projeto  de lei nº            , de 2002</dc:title>
</cp:coreProperties>
</file>