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637 ,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á denominação ao viaduto que especif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Complexo Viário Remo Rapanello” o viaduto localizado no km 304 da SP-330 – Rodovia Anhangüera, dando continuidade ao prolongamento da Avenida Francisco Junqueira, no município de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Senhor Remo Rapanello nasceu na cidade de Pitangueiras em 12 de março de 1907, filho de Giuseppe e Giulia Rapanello, imigrantes italianos procedentes da cidade de Ro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asou-se em primeiras núpcias com a Sra. Francisca de Castro Rapanello, e dessa união nasceram Dráusio, que veio a falecer com apenas 6 anos, vítima de paralisia infantil, e Marlene, casada com o Senhor Ronaldo Armando Don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segunda núpcias foi casado com a Sra. Maria das Dores Rapanello, e não tiveram fi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1950, mudou-se para Ribeirão Preto, para se dedicar à pecuária e à agricultura, com a aquisição de uma propriedade, hoje às margens da Rodovia Anhangüera, precisamente onde se localiza o retorno do km 3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sa época não existia a Rodovia Anhangüera, construída na década de 50, quando então Remo Rapanello contribuiu com o Governo do Estado, para implantação da estrada doando uma faixa de terra de 70.114 metros quadrados. Posteriormente, contribuiu para a duplicação da rodo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is recentemente, a propriedade legada a seus herdeiros foi novamente recortada para a implantação do prolongamento da Avenida Francisco Junqueira até a confluência da Rodovia Anhangü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Senhor Remo Rapanello exerceu o cargo de Delegado de Polícia no município de Pontal e também foi eleito Vereador desse município, homem simples e humilde, cumpridor de seus deveres para com a família e a sociedade, sempre colaborando com o poder público, doou a faixa de terra para a implantação da Rodovia Anhangüera, onde se localiza o viaduto que ora pretendemos nomear.</w:t>
      </w:r>
    </w:p>
    <w:p>
      <w:pPr>
        <w:pStyle w:val="Corpodetexto3"/>
        <w:ind w:right="-1" w:hanging="0"/>
        <w:rPr/>
      </w:pPr>
      <w:r>
        <w:rPr/>
        <w:tab/>
        <w:tab/>
        <w:t>Com esta iniciativa almejamos prestar uma justa homenagem e enaltecer a memória de um ser humano extremamente dedicado e prestativo no desempenho das suas funções, além de constituir-se em exemplo de amor e caráter no convívio familiar.</w:t>
      </w:r>
    </w:p>
    <w:p>
      <w:pPr>
        <w:pStyle w:val="Corpodetexto3"/>
        <w:ind w:right="-1" w:hanging="0"/>
        <w:rPr/>
      </w:pPr>
      <w:r>
        <w:rPr/>
        <w:tab/>
        <w:tab/>
        <w:t>Por essas razões é que propomos seja prestada esta homenagem e, para tal, contamos com o apoio dos nosso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0021544001.9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43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44:00Z</dcterms:created>
  <dc:creator>Alesp</dc:creator>
  <dc:description/>
  <dc:language>en-US</dc:language>
  <cp:lastModifiedBy>Alesp</cp:lastModifiedBy>
  <dcterms:modified xsi:type="dcterms:W3CDTF">2002-10-29T20:12:00Z</dcterms:modified>
  <cp:revision>4</cp:revision>
  <dc:subject/>
  <dc:title>PROJETO DE LEI Nº                   , DE 2002</dc:title>
</cp:coreProperties>
</file>