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</w:rPr>
      </w:pPr>
      <w:r>
        <w:rPr>
          <w:b/>
        </w:rPr>
        <w:t>REQUERIMENTO N.º</w:t>
        <w:tab/>
        <w:t>2364</w:t>
        <w:tab/>
        <w:t>DE 2.00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A Casa de Portugal está comemorando 67 anos de fundação. Criada com o objetivo de fundir e incorporar todas as associações luso-brasileiras, a Casa de Portugal vem, desde então, realizando seus propósitos no sentido de manter as tradições culturais, integrando o povo português e seus descendentes no contexto do Estado de São Paulo.</w:t>
      </w:r>
    </w:p>
    <w:p>
      <w:pPr>
        <w:pStyle w:val="TextBody"/>
        <w:rPr/>
      </w:pPr>
      <w:r>
        <w:rPr/>
        <w:t xml:space="preserve"> </w:t>
      </w:r>
      <w:r>
        <w:rPr/>
        <w:tab/>
        <w:t>Na década de trinta, existia cerca de uma dezena de associações luso-brasileiras, entre as quais o Centro dos Minho, Centro Transmontano, Centro Beirão, Centro do Douro, Centro Republicano, União Transmontana, Clube Português, Sociedades Beneficentes Vasco da Gama, Gago Coutinho e Sacadura Cabral, Beneficência Portuguesa e a Associação Portuguesa de Desportos. Foi nessa época, frente a grave crise financeira que atingia o país, que surgiu a iniciativa de fundação de algumas associações para dar assistência aos imigrantes estrangeiros no Brasil, entre eles, muitos portugueses que aqui já estavam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A colônia portuguesa sempre participou de todos os eventos e reuniões patrocinados pela Casa de Portugal. A entidade representava e representa, até os dias atuais, a pátria mãe, proporcionando encontros que lembram as tradições do povo português, sua música, sua dança e seus costume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Considera-se como grande fundador da Casa de Portugal de São Paulo, pela proposta de convergência de toda a comunidade numa só entidade, o Cônsul Adjunto Dr. José da Silva Taveira, que viria a ser o autor da redação final do primeiro estatut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A Casa de Portugal, desde sua fundação, viu a sucessão de várias diretorias, todas, no entanto, com o mesmo objetivo de levar adiante a união da colônia portuguesa na capital do Estado de São Paulo. Por ocasião do 67º aniversário desta emblemática entidade luso-brasileira não poderia deixar de manifestar meus votos de congratulações com sua diretoria, razão pela qual apresentamos este requer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60" w:hanging="0"/>
        <w:jc w:val="both"/>
        <w:rPr>
          <w:b/>
          <w:b/>
        </w:rPr>
      </w:pPr>
      <w:r>
        <w:rPr>
          <w:b/>
        </w:rPr>
        <w:t>Isto posto,</w:t>
      </w:r>
    </w:p>
    <w:p>
      <w:pPr>
        <w:pStyle w:val="Normal"/>
        <w:spacing w:lineRule="auto" w:line="360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hanging="0"/>
        <w:jc w:val="both"/>
        <w:rPr>
          <w:b/>
          <w:b/>
        </w:rPr>
      </w:pPr>
      <w:r>
        <w:rPr>
          <w:b/>
        </w:rPr>
        <w:t>Requeiro, nos termos do artigo 165, inciso VIII da X Consolidação do Regimento Interno, que se registre nos anais desta Casa, um voto de congratulações com a Diretoria da Casa de Portugal, pelo 67º aniversário de fundação a ser comemorado no próximo dia 11 de outubro de 2.002.</w:t>
      </w:r>
    </w:p>
    <w:p>
      <w:pPr>
        <w:pStyle w:val="Normal"/>
        <w:spacing w:lineRule="auto" w:line="360"/>
        <w:ind w:left="2160" w:hanging="0"/>
        <w:jc w:val="both"/>
        <w:rPr>
          <w:b/>
          <w:b/>
        </w:rPr>
      </w:pPr>
      <w:r>
        <w:rPr>
          <w:b/>
        </w:rPr>
        <w:t>Requeiro ainda que desta manifestação dê-se ciência ao Senhor Antônio dos Ramos, Presidente da Casa de Portugal, na Av. da Liberdade, 602 – São Paulo - SP, CEP 01502-001.</w:t>
      </w:r>
    </w:p>
    <w:p>
      <w:pPr>
        <w:pStyle w:val="Normal"/>
        <w:spacing w:lineRule="auto" w:line="360"/>
        <w:ind w:left="36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</w:r>
    </w:p>
    <w:p>
      <w:pPr>
        <w:pStyle w:val="Normal"/>
        <w:spacing w:lineRule="auto" w:line="360"/>
        <w:ind w:left="3600" w:firstLine="720"/>
        <w:jc w:val="both"/>
        <w:rPr>
          <w:b/>
          <w:b/>
        </w:rPr>
      </w:pPr>
      <w:r>
        <w:rPr>
          <w:b/>
        </w:rPr>
        <w:t xml:space="preserve">Sala das Sessões em, </w:t>
      </w:r>
    </w:p>
    <w:p>
      <w:pPr>
        <w:pStyle w:val="Normal"/>
        <w:spacing w:lineRule="auto" w:line="360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/>
      </w:r>
    </w:p>
    <w:p>
      <w:pPr>
        <w:pStyle w:val="Normal"/>
        <w:spacing w:lineRule="auto" w:line="360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hanging="0"/>
        <w:jc w:val="both"/>
        <w:rPr>
          <w:b/>
          <w:b/>
        </w:rPr>
      </w:pPr>
      <w:r>
        <w:rPr>
          <w:b/>
        </w:rPr>
        <w:t>Deputado ALDO DEMARCHI</w:t>
      </w:r>
    </w:p>
    <w:p>
      <w:pPr>
        <w:pStyle w:val="Normal"/>
        <w:spacing w:lineRule="auto" w:line="360"/>
        <w:ind w:left="4320" w:hanging="0"/>
        <w:jc w:val="both"/>
        <w:rPr>
          <w:b/>
          <w:b/>
        </w:rPr>
      </w:pPr>
      <w:r>
        <w:rPr>
          <w:b/>
        </w:rPr>
        <w:t>PPB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10021628001.97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9:28:00Z</dcterms:created>
  <dc:creator>Alesp</dc:creator>
  <dc:description/>
  <dc:language>en-US</dc:language>
  <cp:lastModifiedBy>ALESP</cp:lastModifiedBy>
  <cp:lastPrinted>2002-10-03T16:28:00Z</cp:lastPrinted>
  <dcterms:modified xsi:type="dcterms:W3CDTF">2002-10-09T11:50:00Z</dcterms:modified>
  <cp:revision>4</cp:revision>
  <dc:subject/>
  <dc:title>REQUERIMENTO N</dc:title>
</cp:coreProperties>
</file>