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REQUERIMENTO  nº      2376                  de 2002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Requeiro, nos termos do artigo 165, inciso VIII do Regimento Interno da Assembléia Legislativa do Estado de São Paulo, que se registre nos anais desta Casa um voto de congratulações com a população de Vargem Grande do Sul, neste Estado, pelo transcurso do aniversário do Município, a ser comemorado no dia 26 de setembro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Requeiro, ainda, que desta manifestação dê-se ciência ao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celentíssimo Senhor</w:t>
      </w:r>
      <w:r>
        <w:rPr>
          <w:rFonts w:cs="Times New Roman" w:ascii="Times New Roman" w:hAnsi="Times New Roman"/>
          <w:b/>
          <w:sz w:val="20"/>
        </w:rPr>
        <w:t xml:space="preserve"> Celso Luis Ribeiro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gníssimo Prefeito Municipal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a Bernardo Garcia, 539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argem Grande do Sul – SP – 13880-000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Excelentíssimo Senhor </w:t>
      </w:r>
      <w:r>
        <w:rPr>
          <w:rFonts w:cs="Times New Roman" w:ascii="Times New Roman" w:hAnsi="Times New Roman"/>
          <w:b/>
          <w:sz w:val="20"/>
        </w:rPr>
        <w:t>Francisco Maldonado João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sidente da Câmara Municipal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ça. Washington Luiz, 665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argem Grande do Sul – SP – 13880-000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i confirmada como município em 1º de janeiro de 1945 com a denominação atual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nome deriva de uma propriedade de José Garcia Leal, a sesmaria da Vargem Grande, que mais tarde se transformou em fazenda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eríamos criar uma infinidade de louros para o Município, mas restringimo-nos, neste momento, a regozijarmos junto à população, o transcurso de mais um aniversário desta honrosa cidade. Pelo seu avançado desenvolvimento e por vários outros motivos, o Município merece, certamente, a palavra de incentivo e as congratulações desta Assembléia Legislativa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ala das Sessões, e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>Deputado  MARQUINHO  TORTORELLO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</w:t>
        <w:tab/>
        <w:t xml:space="preserve">  </w:t>
      </w:r>
    </w:p>
    <w:p>
      <w:pPr>
        <w:pStyle w:val="Textosimpl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09021122001.229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14:22:00Z</dcterms:created>
  <dc:creator>Alesp</dc:creator>
  <dc:description/>
  <dc:language>en-US</dc:language>
  <cp:lastModifiedBy>ALESP</cp:lastModifiedBy>
  <dcterms:modified xsi:type="dcterms:W3CDTF">2002-10-09T11:49:00Z</dcterms:modified>
  <cp:revision>4</cp:revision>
  <dc:subject/>
  <dc:title>REQUERIMENTO  nº                        de 2002</dc:title>
</cp:coreProperties>
</file>