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 </w:t>
      </w:r>
      <w:r>
        <w:rPr>
          <w:b/>
          <w:sz w:val="27"/>
        </w:rPr>
        <w:t>REQUERIMENTO N.º .....252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LÓRIDA PAULISTA</w:t>
      </w:r>
      <w:r>
        <w:rPr>
          <w:sz w:val="27"/>
        </w:rPr>
        <w:t xml:space="preserve">, pela passagem de mais um aniversário do Município, a ser comemorado no dia 25 de outubr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formação de Flórida Paulista começou com a aquisição, em 1941, de algumas terras por parte de José Froio em conjunto com Alduino e Antônio Miguel de Mendonça, da Companhia de Imigração e Colonização - Caic. Uma área foi reservada para a formação de um patrimônio que deveria chamar-se Flórida, em virtude da exuberância de suas terras e da presença de flores silvestres. Surgiram várias famílias pioneiras que formaram sítios para café e outras culturas. Em 30 de novembro de 1944, o núcleo foi elevado a distrito, com o nome de Aguapeí do Alto, do Município de Lucélia, com sede no povoado de Flórida. Em 24 de dezembro de 2948, foi elevado à categoria de Município, passando a denominar-se Flórida Paulista.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A comemoração pelo transcurso de mais um aniversário desse aprazível Município é razão de regozijo não só para a sua população, mas também para nós, que dedicamos à cidade nosso respeito e nossa simpatia.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20938001.3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38:00Z</dcterms:created>
  <dc:creator>Alesp</dc:creator>
  <dc:description/>
  <dc:language>en-US</dc:language>
  <cp:lastModifiedBy>ALESP</cp:lastModifiedBy>
  <dcterms:modified xsi:type="dcterms:W3CDTF">2002-10-30T12:55:00Z</dcterms:modified>
  <cp:revision>4</cp:revision>
  <dc:subject/>
  <dc:title/>
</cp:coreProperties>
</file>