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54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SIMÃO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 xml:space="preserve">A origem do Município foi resultado de uma promessa feita pelo sertanista mineiro Simão da Silva Pereira, que se desviou da rota traçada e se perdeu na região: se escapasse dessa situação, construiria uma capela em homenagem a São Simão. A capela foi erguida em 14 de maio de 1835, com um patrimônio doado por Simão de mais de mil alqueires paulistas de terras, tendo sido logo elevada a capela curada. Em 8 de março de 1842, foi criada a freguesia com o nome de São Simão, em terras do Município de Casa Branca . O crescimento foi lento, pois somente em 22 de abril de 1865 a localidade obteve sua autonomia político-administrativa com a criação do Município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  <w:r>
        <w:rPr>
          <w:sz w:val="27"/>
        </w:rPr>
        <w:t xml:space="preserve">Por meio desta propositura cumprimento as autoridades locais e toda a laboriosa população de São Pedro pela passagem de mais um aniversário de seu Município, desejando-lhes crescente desenvolvimento em todas as suas áreas de ação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007001.3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07:00Z</dcterms:created>
  <dc:creator>Alesp</dc:creator>
  <dc:description/>
  <dc:language>en-US</dc:language>
  <cp:lastModifiedBy>ALESP</cp:lastModifiedBy>
  <dcterms:modified xsi:type="dcterms:W3CDTF">2002-10-30T13:01:00Z</dcterms:modified>
  <cp:revision>4</cp:revision>
  <dc:subject/>
  <dc:title>                                                      REQUERIMENTO N</dc:title>
</cp:coreProperties>
</file>