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581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Águas de Lindóia, pelo 64º  aniversário do Município,  a  ser  comemorado  no dia 16 de Nov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Geraldo Mantovani Filho e   a  Senhora</w:t>
        <w:tab/>
        <w:t xml:space="preserve"> Presidente da Câmara Municipal, Vereadora Ligia Carvalho Fior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21429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29:00Z</dcterms:created>
  <dc:creator>Alesp</dc:creator>
  <dc:description/>
  <dc:language>en-US</dc:language>
  <cp:lastModifiedBy>ALESP</cp:lastModifiedBy>
  <dcterms:modified xsi:type="dcterms:W3CDTF">2002-10-30T13:04:00Z</dcterms:modified>
  <cp:revision>4</cp:revision>
  <dc:subject/>
  <dc:title>REQUERIMENTO Nº</dc:title>
</cp:coreProperties>
</file>