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TO DE LEI N� 636,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AGEM N� 108, DO SR. 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 a honra de encaminhar, por interm�dio de Vossa Excel�ncia, � elevada delibera��o dessa nobre Assembl�ia, o incluso projeto de lei que autoriza a Fazenda do Estado a prorrogar, por mais vinte anos, o prazo da concess�o de uso do im�vel situado na invernada do Barro Branco, nest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 faz�-lo, devo assinalar que o contrato inicial foi celebrado em 28 de fevereiro de 1973, pelo prazo de 30 anos, com a finalidade de se construir nova sede para o Clube dos Oficiais da Pol�cia Militar do Estado, atualmente denominado Associa��o dos Oficiais da Pol�ci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efeito, a entidade, durante este per�odo, construiu sua sede social, com sal�o de festas e reuni�es, quadras poliesportivas, piscinas, ambientes para esportes especiais, tendo se transformado no mais completo clube da zona norte de S�o Paulo. Tal fato vem permitindo o atendimento de seus associados, e tamb�m da comunidad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sada em renovar a aven�a, a institui��o solicitou, antecipadamente, a dila��o do prazo que vencer� em 28 de feverei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nselho do Patrim�nio Imobili�rio, respons�vel pela formula��o da pol�tica patrimonial do Estado, pronunciou-se favoravelmente � preten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tos, assim, os motivos ensejadores de minha iniciativa, que possibilitar� a continuidade da obra, de elevado cunho social, submeto o assunto a essa Casa de Leis, fazendo juntar a documenta��o necess�ria � instru��o da mat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itero a Vossa Excel�ncia os protestos de minha alta conside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eputado Walter Feldman, Presidente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 n� </w:t>
        <w:tab/>
        <w:t>, de            de</w:t>
        <w:tab/>
        <w:t>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Fazenda do Estado a prorrogar o prazo do contrato de concess�o de uso de im�vel, de que trata a Lei n� 60, de 4 de dezembro de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� - Fica a Fazenda do Estado autorizada a prorrogar, por mais vinte anos, o prazo da concess�o de uso do im�vel de que trata a Lei n� 60, de 4 de dezembro de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�cio dos Bandeirantes, aos          de         de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INETE DO GOVER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