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</w:rPr>
        <w:t>Projeto de lei nº  627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á  denominação a viaduto que especif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igo 1º- Passa a denominar-se “IRINEU MEIRELES” o Viaduto localizado no Km 61+995m da SP - 160, em Cubat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igo 2º-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O presente Projeto de lei tem por escopo homenagear o Sr. IRINEU MEIRELES,  dando seu nome ao viaduto localizado no Km 61+995m da SP-160, intersecção com a SP - 059, na localidade conhecida como Bolsão 9, no Município de Cubat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Sr. IRINEU MEIRELES, nasceu no Município de Cravinhos,   filho de João Meireles e Elizabete, casado com a Senhora Letizia Berardi Meireles, com quem teve 03  filhos: Sueli, Irineu e Neuz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oi diretor e um dos fundadores do jornal A Voz do Lito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ve uma participação ativa e marcou de forma indelével sua passagem política pelo litoral norte do estado de São Paulo, principalmente no Município de Caraguatatuba, onde viveu até 195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oi Vereador em Caraguatatuba por duas legislaturas (períodos de 1952/1955 e 1956/1959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o primeiro mandato, foi Vice-Presidente da Câmara e membro da Comissão de Finanças no período de 01/01/1952 a 31/12/1952,  Presidente da Comissão de Justiça e Suplente da Comissão da Comissão de Finanças no período de 09/01/1953 a 31/12/1953, Suplente da Comissão de Saúde, Educação, Obras e Assistência Social de 01/01 a 31/12/195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o segundo mandato, foi Presidente da Câmara de 01/01/1956 a 31/12/195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o servidor público estadual da Secretaria da Saúde comandou, baseado em Caraguatatuba, a erradicação da malária no Litoral Nort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Sr. Irineu Meireles lutou muito pelos interesses da região e pelas   razões aqui declinadas, nada mais justo que a homenagem ora prestada. Temos certeza da aprovação unânime dos nobres colegas ao projeto que oferecemos à deliberação desta Cas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Líder do PF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10021301001.590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6:01:00Z</dcterms:created>
  <dc:creator>Alesp</dc:creator>
  <dc:description/>
  <dc:language>en-US</dc:language>
  <cp:lastModifiedBy>Alesp</cp:lastModifiedBy>
  <dcterms:modified xsi:type="dcterms:W3CDTF">2002-10-09T22:21:00Z</dcterms:modified>
  <cp:revision>4</cp:revision>
  <dc:subject/>
  <dc:title/>
</cp:coreProperties>
</file>