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   2513      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 xml:space="preserve">Nos termos regimentais, estamos  requerendo  a inserção na ata de nossos trabalhos, de um voto de congratulações, com a população de Santa Maria da Serra, pelo transcurso, no dia 27 de outubro, de mais um aniversário de sua emancipação político-administra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sta manifestação de regozijo, solicitamos que seja dado conhecimento ao senhor Narciso Benedito Bistafa, Prefeito Municipal e ao senhor  Sildo Bozeli, Presidente da Câmara de Veread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uas fazendas localizadas às margens do Ribeirão Bonito cederam terras para que fosse constituído um patrimônio, originando-se daí Santa Maria da Se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s doadores das terras foram os primeiros habitantes do lugar, porque aí já se achavam  explorando a agricultura de subsistên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primeiros  moradores do patrimônio nascente tomaram a decisão de  erigir, no ano de 1867, uma capela em louvor à  Santa M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sse templo,  denominado em 1873 como “Capela Santa Maria do Ribeirão Bonito”, juntamente com as duas fazendas  - “Moquem” e “Ronca” – que deram origem ao lugar, passaram  a pertencer ao município de Piracica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 xml:space="preserve">Essa área territorial, alguns anos mais tarde, foi transferida para a jurisdição do município de São Pedro e, por último, em 1956, ocorreu a emancipação político-administrativa da vila, com sua elevação a município. Nessa oportunidade, houve, também a alteração de seu nome original para “Santa Maria da Serra”, pelo fato de o lugar se achar próximo à serra de São Ped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anta Maria, hoje, é conhecida como  o “Brinco da Serra”.  Conserva suas tradições  e alimenta lendas, quando menos bastante curiosas, como a de uma porca com vários filhotes, que se transforma em uma mulher vestida de branco.  Contam-se estórias  de lobisomem, mula sem cabeça, monjolos de  pequenas beneficiadoras de milho que funcionam algumas horas à noite, sem que ninguém esteja presente, bem como  galinhas que cantam de galo etc.  Os autores desses contos fantásticos, num primeiro momento, eram os imigrantes italianos, espanhóis, árabes e africanos que, por esse meio de comunicação, promoviam alguma popularidade  junto  seus novos vizinhos,  mantendo com eles, até hoje, o mesmo carisma e cordialidade de outros temp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população de Santa Maria da Serra, atualmente, é de 5.000  habitantes, dispersos em um área territorial de 269km2. Sua sede dista 236km da capital do Estad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esta conformidade, pela passagem de mais um aniversário de Santa Maria da Serra, o “Brinco da Serra”,  localizada na parte central do Estado,  dando um colorido especial à realidade paulista, congratulamo-nos  com as autoridades locais e com sua gente obrei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ala das Sessõ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putado CELINO CARDOS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2141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12:00Z</dcterms:created>
  <dc:creator>Alesp</dc:creator>
  <dc:description/>
  <dc:language>en-US</dc:language>
  <cp:lastModifiedBy>ALESP</cp:lastModifiedBy>
  <dcterms:modified xsi:type="dcterms:W3CDTF">2002-10-30T12:51:00Z</dcterms:modified>
  <cp:revision>3</cp:revision>
  <dc:subject/>
  <dc:title>REQUERIMENTO Nº          DE 2002</dc:title>
</cp:coreProperties>
</file>