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.253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ACEDÔNIA</w:t>
      </w:r>
      <w:r>
        <w:rPr>
          <w:sz w:val="27"/>
        </w:rPr>
        <w:t>, pelo aniversário do Município, a ser comemorado no dia 27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Em 27 de outubro de 1946, foi erguido o cruzeiro de Macedônia, em terras doadas pelo coronel João Cândido de Mello e Souza. Em 24 de dezembro de 1948, Macedônia tornou-se distrito do Município de Fernandópolis, tendo sido foi transformado em Município autônomo somente em 28 de fevereiro de 1964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Com a alegria de toda a população, o Município de Macedônia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0020953001.03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3:00Z</dcterms:created>
  <dc:creator>Alesp</dc:creator>
  <dc:description/>
  <dc:language>en-US</dc:language>
  <cp:lastModifiedBy>ALESP</cp:lastModifiedBy>
  <dcterms:modified xsi:type="dcterms:W3CDTF">2002-10-30T12:59:00Z</dcterms:modified>
  <cp:revision>4</cp:revision>
  <dc:subject/>
  <dc:title>                                                       REQUERIMENTO N</dc:title>
</cp:coreProperties>
</file>