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</w:t>
      </w:r>
      <w:r>
        <w:rPr>
          <w:b/>
          <w:sz w:val="27"/>
        </w:rPr>
        <w:t>REQUERIMENTO N.º .....254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TUBA</w:t>
      </w:r>
      <w:r>
        <w:rPr>
          <w:sz w:val="27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riginalmente o atual Município de Ubatuba era uma aldeia de índios Tamoios, que foram expulsos pelos portugueses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No século XVII, Jardão Homem da Costa veio com sua família estabelecer-se em Ubatuba, dando origem à atual cidade no ano de 1600. Construiu uma capela sob invocação de Santa Cruz, em 1610, e os moradores do local obtiveram concessão das terras do atual Muncípio de Ubatuba. Em 28 de outubro de 1637, foi elevada à categoria de vila, com a denominação de Vila Nova da Exaltação de Santa Cruz do Salvador de Ubatuba. Em 13 de março de 1855,  recebeu os foros de cidade com o nome de Ubatuba . Seu desenvolvimento chegou na década de 70, com a abertura da Rio-Santos (BR-101), com a exploração do turismo no Município. Sua denominação vêm do tupi-guarani e  significa “porto das canoas”.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A passagem de mais um aniversário desse belo município é razão de alegria para todos os que, como nós, dedicam-lhe imensa simpatia, mas o é principalmente para seus habitantes, orgulhosos da suas belezas naturais 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Diante do exposto, irmano-me com a população de </w:t>
      </w:r>
      <w:r>
        <w:rPr>
          <w:b/>
          <w:i/>
          <w:sz w:val="27"/>
        </w:rPr>
        <w:t>Ubatuba,</w:t>
      </w:r>
      <w:r>
        <w:rPr>
          <w:sz w:val="27"/>
        </w:rPr>
        <w:t xml:space="preserve"> desejando-lhe crescente progresso político, econômico e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1012001.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12:00Z</dcterms:created>
  <dc:creator>Alesp</dc:creator>
  <dc:description/>
  <dc:language>en-US</dc:language>
  <cp:lastModifiedBy>ALESP</cp:lastModifiedBy>
  <dcterms:modified xsi:type="dcterms:W3CDTF">2002-10-30T13:02:00Z</dcterms:modified>
  <cp:revision>4</cp:revision>
  <dc:subject/>
  <dc:title>                                                     REQUERIMENTO N</dc:title>
</cp:coreProperties>
</file>