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Nº 2463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, nos termos regimentais, a não realização das sessões ordinárias nos dias 18 a 28 do corrente mê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rata-se de peculiar período da história política brasileira, precedendo a realização do segundo turno das eleições para o governo do Estado de São Paulo e o governo nacional. A Mesa, pois consubstancia nesta proposta, entendimento, ontem havido, na reunião dos Líder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embléia Legislativa, em 16 de outubro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lter Feldman,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Hamilton Pereira, 1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orival Braga, 2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20:00Z</dcterms:created>
  <dc:creator>alesp</dc:creator>
  <dc:description/>
  <dc:language>en-US</dc:language>
  <cp:lastModifiedBy>alesp</cp:lastModifiedBy>
  <dcterms:modified xsi:type="dcterms:W3CDTF">2002-10-18T20:25:00Z</dcterms:modified>
  <cp:revision>1</cp:revision>
  <dc:subject/>
  <dc:title>REQUERIMENTO Nº 2463, DE 2002</dc:title>
</cp:coreProperties>
</file>