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REQUERIMENTO  Nº      2378         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b/>
        </w:rPr>
        <w:t>Requeiro</w:t>
      </w:r>
      <w:r>
        <w:rPr/>
        <w:t xml:space="preserve">, nos termos do artigo 165, inciso VIII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brasileira, pela comemoração do centenário da primeira edição do livro “Os Sertões” do escritor </w:t>
      </w:r>
      <w:r>
        <w:rPr>
          <w:b/>
        </w:rPr>
        <w:t>Euclides da Cunha</w:t>
      </w:r>
      <w:r>
        <w:rPr/>
        <w:t xml:space="preserve"> a ser realizado no mês de Dezembro próximo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, ainda, que desta manifestação dê-se ciência ao Sr. Joel Bicalho Tostes residente a Rua Aurora Silveira nº 1072 – Bairro do Cônego – Nova Friburgo – Rio de Janeiro – CEP – 20030-021 – à Academia Brasileira de Letras – Av. Presidente Wilson, 203 – Bairro Castelo – Rio de Janeiro – CEP – 20030-021 – à  Casa de Euclides da Cunha – Rua Zulmira Torres, s/n – Cantagalo – Rio de Janeiro – CEP – 28500-000 – à Casa de Cultura “Euclides da Cunha” à Rua Marechal Floriano, 105 – São José do Rio Pardo – CEP – 13720-000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clides Rodrigues Pimenta da Cunha nasceu no dia 2 de janeiro de 1.866, na Fazenda da Saudade, distrito de Santa Rita do Rio Negro – hoje Euclidelândia – município de Cantagalo, então província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s pais foram o baiano Manuel Rodrigues da Cunha e Eudóxia Moreira da Cu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família de origem luso-baiana se instalara no Vale do Paraíba por volta do século XIX atraída pela ilusão da riqueza fácil que o café poderia ofertar, que a final acabou não se concretizando. Apesar dos percalços da vida transformou-se em uma figura magistral da cultura nacional. E temos ainda a consider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sse livro, considerado o maior marco da Cultura Nacional, obra-prima da Literatura Brasileira e das letras ocidentais modernas, é o livro que melhor representa o Brasil como povo e como N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há um século a obra euclidiana, vem inspirando artistas, poetas, teatrólogos, cineastas, romancistas, no Brasil e no mu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e trata de livro colocado pela crítica mundial a par das obras imortais de todos os tempos, comparável a Homero, Dante, Cervante, Camões, etc. como escritor genial e de interesse humano univers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o pensamento euclidiano continua vivo e atual, por ter discutido problemas brasileiros permanentes, no campo social, político, econômico, educacional, como historiador, filósofo, sociólogo, etnólogo, etnógrafo, antropólogo, geógrafo explorador, professor, engenheiro e jornal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ua pena e sua voz sempre estiveram a favor das causas democráticas, na defesa do povo brasileiro do interior, da Amazônia, do sertão, do trabalhador do campo e da cidade, e que sempre deu exemplos de nacionalismo, cidadania e patriotismo, como militar, profissional e funcionário do Es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ua vida e obra estão intensamente ligadas ao Estado de São Paulo, como engenheiro do Estado que foi, e por ter escrito seu maior livro em São José do Rio Pardo, na Mog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ele que foi prematuramente levado deste mundo, ofereço esta proposta com humildade, mais cheia de emoção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ry Fossen – Deputado Estadual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21646002.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46:00Z</dcterms:created>
  <dc:creator>Alesp</dc:creator>
  <dc:description/>
  <dc:language>en-US</dc:language>
  <cp:lastModifiedBy>ALESP</cp:lastModifiedBy>
  <dcterms:modified xsi:type="dcterms:W3CDTF">2002-10-10T12:45:00Z</dcterms:modified>
  <cp:revision>4</cp:revision>
  <dc:subject/>
  <dc:title>REQUERIMENTO  Nº                DE 2002</dc:title>
</cp:coreProperties>
</file>