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QUERIMENTO N.º      2401                      , DE 2002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  <w:sz w:val="24"/>
        </w:rPr>
        <w:t>REQUEREMOS</w:t>
      </w:r>
      <w:r>
        <w:rPr>
          <w:rFonts w:cs="Arial" w:ascii="Arial" w:hAnsi="Arial"/>
          <w:sz w:val="24"/>
        </w:rPr>
        <w:t>, nos termos regimentais, a inserção na ata de nossos trabalhos, de um voto de congratulações com a população do Município de ILHA SOLTEIRA, pelo transcurso de mais um aniversário da cidade, que se comemora no dia 15 de OUTUBRO, dando-se ciência desta manifestação às autoridades locais.</w:t>
      </w:r>
    </w:p>
    <w:p>
      <w:pPr>
        <w:pStyle w:val="Normal"/>
        <w:ind w:left="283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 U S T I F I C A T I V 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estacada posição hoje ocupada, no contexto estadual, pelo Município de ILHA SOLTEIRA é fruto árduo do trabalho de sua gente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udamos as autoridades que com empenho e competência lutam para garantir o crescimento desse pujante município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, e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putado ALBERTO “TURCO LOCO” HIA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00902170300801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0T20:03:00Z</dcterms:created>
  <dc:creator>Alesp</dc:creator>
  <dc:description/>
  <dc:language>en-US</dc:language>
  <cp:lastModifiedBy>ALESP</cp:lastModifiedBy>
  <dcterms:modified xsi:type="dcterms:W3CDTF">2002-10-11T12:59:00Z</dcterms:modified>
  <cp:revision>4</cp:revision>
  <dc:subject/>
  <dc:title>REQUERIMENTO N</dc:title>
</cp:coreProperties>
</file>