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Courier New"/>
          <w:b/>
          <w:b/>
          <w:sz w:val="27"/>
        </w:rPr>
      </w:pPr>
      <w:r>
        <w:rPr>
          <w:rFonts w:eastAsia="Courier New"/>
          <w:b/>
          <w:sz w:val="27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2453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ILHA SOLTEIRA</w:t>
      </w:r>
      <w:r>
        <w:rPr>
          <w:sz w:val="27"/>
        </w:rPr>
        <w:t>, pelo aniversário do Município, a ser  comemorado no dia 15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O Município de Ilha Solteira foi criado em 30 de dezembro de 1991. Suas mais antigas referências datam de 30 de novembro de 1944, quando tornou-se distrito do Município de Pereira Barreto com o nome de Bela Floresta. Em 8 de maio de 1989, por meio de uma lei municipal, sua sede foi transferida  para o povoado de Ilha Solteira. A cidade teve seu desenvolvimento impulsionado pela construção da Usina Hidrelétrica de Ilha Solteira, que movimentou um grande contingente de mão-de-obra.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 xml:space="preserve">                                          </w:t>
      </w:r>
      <w:r>
        <w:rPr>
          <w:sz w:val="27"/>
        </w:rPr>
        <w:t>Ilha Solteira, que comemora mais um aniversário, tem nessa data festiva motivo de grande contentamento para a sua Administração Municipal e, principalmente, para a sua obreira população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 xml:space="preserve">                                          </w:t>
      </w:r>
      <w:r>
        <w:rPr>
          <w:sz w:val="27"/>
        </w:rPr>
        <w:t>Assim sendo, nada mais justo que nossas homenagens sejam prestadas por meio dos votos de congratulações desta Casa Legislativ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sz w:val="27"/>
        </w:rPr>
        <w:t xml:space="preserve">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sz w:val="27"/>
        </w:rPr>
      </w:pPr>
      <w:r>
        <w:rPr>
          <w:sz w:val="27"/>
        </w:rPr>
        <w:t xml:space="preserve">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0021037001.29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3:37:00Z</dcterms:created>
  <dc:creator>Alesp</dc:creator>
  <dc:description/>
  <dc:language>en-US</dc:language>
  <cp:lastModifiedBy>ALESP</cp:lastModifiedBy>
  <dcterms:modified xsi:type="dcterms:W3CDTF">2002-10-16T11:56:00Z</dcterms:modified>
  <cp:revision>4</cp:revision>
  <dc:subject/>
  <dc:title>                                                      REQUERIMENTO N</dc:title>
</cp:coreProperties>
</file>