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 xml:space="preserve">Requerimento  n.  2462      de   2002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equeremos,  nos termos do artigo 165, inciso VIII do Regimento Interno, que se registre na ata de nossos trabalhos  voto de congratulações, com a população de RIBEIRA,  pelo  aniversário do Município, a ser comemorado no próximo dia 20 de Outubr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Cumprimentamos o povo acolhedor deste Município e suas dignas autoridades,  por mais um aniversário do município de RIBEIRA,  formulando, através da presente propositura, as congratulações deste Poder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Rodolfo  Costa  e  Silv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putado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0021412006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7:12:00Z</dcterms:created>
  <dc:creator>Alesp</dc:creator>
  <dc:description/>
  <dc:language>en-US</dc:language>
  <cp:lastModifiedBy>ALESP</cp:lastModifiedBy>
  <dcterms:modified xsi:type="dcterms:W3CDTF">2002-10-16T11:43:00Z</dcterms:modified>
  <cp:revision>4</cp:revision>
  <dc:subject/>
  <dc:title>Requerimento  n</dc:title>
</cp:coreProperties>
</file>