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252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NÁPOLIS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núcleo populacional de Penápolis começou a se formar no início do século XX, com o estabelecimento de várias fazendas na região. Seu desenvolvimento foi impulsionado a partir de  1907 com a chegada dos trilhos da Estrada de Ferro Noroeste do Brasil. Novas famílias forma se instalando naquela área. A povoação progrediu principalmente em função da atividade cafeeira. Em 25 de outubro de 1908, Frei Bernardino de Lavalle fundou o patrimônio de Santa Cruz do Avanhadava, que, em 17 de novembro de 1909, seria elevado à categoria de distrito do Município de São José do Rio Preto, recebendo o nome de Penápolis, em homenagem ao presidente Afonso Pena. Em 16 de dezembro de 1910, o distrito foi transferido para o Município de Bauru, adquirindo autonomia municipal pouco tempo depois, em 22 de dezembro de 1913.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rgulhoso por encontrar-me entre os admiradores da hospitalidade de sua gente, cumprimento todos e cada um por mais esse aniversári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44001.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4:00Z</dcterms:created>
  <dc:creator>Alesp</dc:creator>
  <dc:description/>
  <dc:language>en-US</dc:language>
  <cp:lastModifiedBy>ALESP</cp:lastModifiedBy>
  <dcterms:modified xsi:type="dcterms:W3CDTF">2002-10-30T12:56:00Z</dcterms:modified>
  <cp:revision>4</cp:revision>
  <dc:subject/>
  <dc:title/>
</cp:coreProperties>
</file>