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</w:t>
      </w:r>
      <w:r>
        <w:rPr>
          <w:b/>
          <w:sz w:val="27"/>
        </w:rPr>
        <w:t>REQUERIMENTO N.º ......2543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EDREIRA</w:t>
      </w:r>
      <w:r>
        <w:rPr>
          <w:sz w:val="27"/>
        </w:rPr>
        <w:t>, pelo aniversário do município, a ser comemorado no dia 31 de outu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ab/>
        <w:t xml:space="preserve"> A primeira povoação nas terras onde se encontra o atual Município de Pedreira surgiu na fase áurea do café e chamou-se bairro Entre Montes, mas não desenvolveu. O coronel João Pedro Godoy Moreira, seu idealizador e fundador, mandou arruá-lo e lotear para venda, iniciando assim a cidade. O loteamento ficou  conhecido como “Terras dos Pedros”, porque o proprietário do loteamento, possuía quatro filhos, todos de nome Pedro. Em 17 de junho de 1890, foi construída a capela com o nome de Santana das Pedreiras. Em 22 de dezembro de 1890, foi criado o distrito com o nome de Pedreira, do município de Amparo. Em 31 de outubro de 1896, obteve a autonomia política com o nome de Pedreira. Em 1914, a implantação de uma fábrica de louças pelos irmãos Ricci transformou a atividade ceramista na principal contribuição para o desenvolvimento do Município.     </w:t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         </w:t>
      </w:r>
      <w:r>
        <w:rPr>
          <w:b/>
          <w:i/>
          <w:sz w:val="27"/>
        </w:rPr>
        <w:t xml:space="preserve">Pedreira, </w:t>
      </w:r>
      <w:r>
        <w:rPr>
          <w:sz w:val="27"/>
        </w:rPr>
        <w:t>município que se encontra em franco processo de desenvolvimento, comemora mais um aniversário. A data festiva é motivo de grande contentamento para sua obreira população e também para nós, admiradores que somos da sua hospitalidade.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</w:t>
      </w:r>
      <w:r>
        <w:rPr>
          <w:sz w:val="27"/>
        </w:rPr>
        <w:t xml:space="preserve">É justo, portanto, nossas homenagens sejam prestadas  por meio dos votos de congratulações desta Casa de Leis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10021014001.52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2:14:00Z</dcterms:created>
  <dc:creator>Alesp</dc:creator>
  <dc:description/>
  <dc:language>en-US</dc:language>
  <cp:lastModifiedBy>ALESP</cp:lastModifiedBy>
  <dcterms:modified xsi:type="dcterms:W3CDTF">2002-10-30T13:03:00Z</dcterms:modified>
  <cp:revision>4</cp:revision>
  <dc:subject/>
  <dc:title>                                                     REQUERIMENTO N</dc:title>
</cp:coreProperties>
</file>