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46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do artigo 165, inciso VIII do Regimento Interno da Assembléia Legislativa do Estado de São Paulo, que se registre nos anais desta Casa um voto de congratulações com a população de Cerqueira Cesar, neste Estado, pelo transcurso do aniversário do Município, a ser comemorado no dia 1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Abel Pedro Ribeir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Professora Hilda Cunha, 58</w:t>
      </w:r>
    </w:p>
    <w:p>
      <w:pPr>
        <w:pStyle w:val="Normal"/>
        <w:jc w:val="center"/>
        <w:rPr/>
      </w:pPr>
      <w:r>
        <w:rPr/>
        <w:t>Cerqueira Cesar – SP – 187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Henrique Paulo Picanç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Major Arthur Esteves, 121</w:t>
      </w:r>
    </w:p>
    <w:p>
      <w:pPr>
        <w:pStyle w:val="Normal"/>
        <w:jc w:val="center"/>
        <w:rPr/>
      </w:pPr>
      <w:r>
        <w:rPr/>
        <w:t>Cequeira Cesar – SP – 1876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eçou a se desenvolver a partir da chegada da ferrovia Sorocabana, em 1898. O desmembramento de Avaré deu-se em 17 de março de 1918. O nome da cidade homenageia o vice-presidente de São Paulo José Alves Cerqueira Cesar, que ocupou o cargo de 1892 a 189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45001.16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45:00Z</dcterms:created>
  <dc:creator>Alesp</dc:creator>
  <dc:description/>
  <dc:language>en-US</dc:language>
  <cp:lastModifiedBy>ALESP</cp:lastModifiedBy>
  <dcterms:modified xsi:type="dcterms:W3CDTF">2002-10-30T12:31:00Z</dcterms:modified>
  <cp:revision>4</cp:revision>
  <dc:subject/>
  <dc:title>REQUERIMENTO  nº                        de 2002</dc:title>
</cp:coreProperties>
</file>