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53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Nova Aliança</w:t>
      </w:r>
      <w:r>
        <w:rPr/>
        <w:t>,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urandir Barbosa de Morai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Padre João Nouthe, 22</w:t>
      </w:r>
    </w:p>
    <w:p>
      <w:pPr>
        <w:pStyle w:val="Normal"/>
        <w:jc w:val="center"/>
        <w:rPr/>
      </w:pPr>
      <w:r>
        <w:rPr/>
        <w:t>Nova Aliança – SP – 15210 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Luiz Antônio Camarott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Padre João Nouthe, 22</w:t>
      </w:r>
    </w:p>
    <w:p>
      <w:pPr>
        <w:pStyle w:val="Normal"/>
        <w:jc w:val="center"/>
        <w:rPr/>
      </w:pPr>
      <w:r>
        <w:rPr/>
        <w:t>Nova Aliança – SP – 15210 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rgiu de Bela Aliança (nome da fazenda dos fundadores). Em, 1910, na região de São José do Rio Preto, existiam três povoados: Nova Itapirema, Mendonça e Adolfo que, juntos formavam o distrito de Nova Aliança. Emancipou-se em 30 de novembro de 19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UTADO MARQUINHO TORTORELL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13001.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13:00Z</dcterms:created>
  <dc:creator>Alesp</dc:creator>
  <dc:description/>
  <dc:language>en-US</dc:language>
  <cp:lastModifiedBy>ALESP</cp:lastModifiedBy>
  <dcterms:modified xsi:type="dcterms:W3CDTF">2002-10-30T12:34:00Z</dcterms:modified>
  <cp:revision>4</cp:revision>
  <dc:subject/>
  <dc:title>REQUERIMENTO  nº                        de 2002</dc:title>
</cp:coreProperties>
</file>