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2570 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Timburi</w:t>
      </w:r>
      <w:r>
        <w:rPr/>
        <w:t>, neste Estado, pelo transcurso do aniversário do Município, comemorado no dia 24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José Francisco das Neves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Rua XV de novembro 467</w:t>
      </w:r>
    </w:p>
    <w:p>
      <w:pPr>
        <w:pStyle w:val="Normal"/>
        <w:jc w:val="center"/>
        <w:rPr/>
      </w:pPr>
      <w:r>
        <w:rPr/>
        <w:t>Timburi – SP – 1886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Angelo Antonio Minozzi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Rua Lindolpho Camargo Alves, 550</w:t>
      </w:r>
    </w:p>
    <w:p>
      <w:pPr>
        <w:pStyle w:val="Normal"/>
        <w:jc w:val="center"/>
        <w:rPr/>
      </w:pPr>
      <w:r>
        <w:rPr/>
        <w:t>Timburi – SP – 18860-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cidade nasceu devido a um crime. O casal Francisco Ferreira dos Santos e Maria Prudência de Oliveira morava em Ouro Fino, no Estado de Minas Gerais. Eles cometeram um crime por volta de 1800 e iniciaram uma caminhada, fugindo da Polí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chegar à região do rio Itararé e Paranapanema, estabeleceram-se no município e fundaram Timburi, nome de uma árvore, cuja madeira era utilizada para a produção de barcos e canoas, existente em grande quantidade no local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</w:t>
      </w:r>
      <w:r>
        <w:rPr>
          <w:rFonts w:cs="Comic Sans MS" w:ascii="Comic Sans MS" w:hAnsi="Comic Sans MS"/>
          <w:b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439001.31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39:00Z</dcterms:created>
  <dc:creator>Alesp</dc:creator>
  <dc:description/>
  <dc:language>en-US</dc:language>
  <cp:lastModifiedBy>ALESP</cp:lastModifiedBy>
  <dcterms:modified xsi:type="dcterms:W3CDTF">2002-10-30T12:47:00Z</dcterms:modified>
  <cp:revision>4</cp:revision>
  <dc:subject/>
  <dc:title>REQUERIMENTO  nº                        de 2002</dc:title>
</cp:coreProperties>
</file>