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QUERIMENTO  n.º     2370                   de 200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nos termos do artigo 165, inciso VIII do Regimento Interno da Assembléia Legislativa do Estado de São Paulo, que se registre nos anais desta Casa um voto de congratulações com a população de Santa Mercedes, neste Estado, pelo transcurso do aniversário do Município, a ser comemorado no dia 24 de setembr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ainda, que desta manifestação dê-se ciência a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entíssimo Senhor</w:t>
      </w:r>
      <w:r>
        <w:rPr>
          <w:rFonts w:cs="Times New Roman" w:ascii="Times New Roman" w:hAnsi="Times New Roman"/>
          <w:b/>
          <w:sz w:val="20"/>
        </w:rPr>
        <w:t xml:space="preserve"> Lauro Sorit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níssimo 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ça. Alípio Bedaque, 140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ta Mercedes – SP – 17940-0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Excelentíssimo Senhor </w:t>
      </w:r>
      <w:r>
        <w:rPr>
          <w:rFonts w:cs="Times New Roman" w:ascii="Times New Roman" w:hAnsi="Times New Roman"/>
          <w:b/>
          <w:sz w:val="20"/>
        </w:rPr>
        <w:t>Jonas Silva dos Santo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ça. da Independência, 143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ta Mercedes – SP – 17940-0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ovoado, que surgiu ao redor da Igreja de Nossa Senhora das Mercês, foi fundado em 19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ou município em 30 de dezembro de 1953. O nome vem da Virgem adorada na região, mas se trata de uma corruptela, ate porque não existe Santa Merced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la das Sessões, 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Deputado  MARQUINHO  TORTORELLO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  <w:tab/>
        <w:t xml:space="preserve">  </w:t>
      </w:r>
    </w:p>
    <w:p>
      <w:pPr>
        <w:pStyle w:val="Textosimpl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21053001.2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3:53:00Z</dcterms:created>
  <dc:creator>Alesp</dc:creator>
  <dc:description/>
  <dc:language>en-US</dc:language>
  <cp:lastModifiedBy>ALESP</cp:lastModifiedBy>
  <dcterms:modified xsi:type="dcterms:W3CDTF">2002-10-09T11:47:00Z</dcterms:modified>
  <cp:revision>4</cp:revision>
  <dc:subject/>
  <dc:title>REQUERIMENTO  n</dc:title>
</cp:coreProperties>
</file>