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  2371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Itapeva, neste Estado, pelo transcurso do aniversário do Município, a ser comemorado no dia 20 de setem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Wilmar Hailton de Matto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ça. Duque de Caxias, 2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apeva – SP – 18400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>Israel Antunes de Almeid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. Pedro Nunes, 26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apeva – SP – 1840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z referência a pedra (ita) chata (peva), por causa de um exemplar que existe na regi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i fundada em 20 de setembro de 1769 por Antônio Furquim Pedros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e 1911, foi conhecida como Itapeva da Faxina, passando depois para Faxina, que durou até 1938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  <w:tab/>
        <w:t xml:space="preserve">  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1110001.2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10:00Z</dcterms:created>
  <dc:creator>Alesp</dc:creator>
  <dc:description/>
  <dc:language>en-US</dc:language>
  <cp:lastModifiedBy>ALESP</cp:lastModifiedBy>
  <dcterms:modified xsi:type="dcterms:W3CDTF">2002-10-09T11:48:00Z</dcterms:modified>
  <cp:revision>4</cp:revision>
  <dc:subject/>
  <dc:title>REQUERIMENTO  n</dc:title>
</cp:coreProperties>
</file>