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 2373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Pedrinhas Paulistas, neste Estado, pelo transcurso do aniversário do Município, a ser comemorado no dia 21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a Senhora</w:t>
      </w:r>
      <w:r>
        <w:rPr>
          <w:rFonts w:cs="Times New Roman" w:ascii="Times New Roman" w:hAnsi="Times New Roman"/>
          <w:b/>
          <w:sz w:val="20"/>
        </w:rPr>
        <w:t xml:space="preserve"> Ida Franzoso de Souz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a Prefeit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. Brasil, 151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drinhas Paulistas – SP – 19865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 xml:space="preserve">Cláudio Vergílio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Progresso, 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drinhas Paulistas – SP – 19865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çou a se desenvolver em 1953 com a chegada de imigrantes itali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a um riacho cheio de pedrinhas, de onde se originou o nome da cidade. Emancipou-se de Cruzália em 1991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131001.2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31:00Z</dcterms:created>
  <dc:creator>Alesp</dc:creator>
  <dc:description/>
  <dc:language>en-US</dc:language>
  <cp:lastModifiedBy>ALESP</cp:lastModifiedBy>
  <dcterms:modified xsi:type="dcterms:W3CDTF">2002-10-09T11:50:00Z</dcterms:modified>
  <cp:revision>4</cp:revision>
  <dc:subject/>
  <dc:title>REQUERIMENTO  n</dc:title>
</cp:coreProperties>
</file>