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625,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á denominação ao viaduto que especif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JOÃO FREDERICO SICCHIERI” o viaduto localizado no km 86,950 da SP-333 - Rodovia Carlos Tonani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nhor João Frederico Sicchieri nasceu em 17 de junho de 1902, em Sertãozinho, no sítio Córrego da Vendinha, filho de Armando Sicchieri e Catarina Magro Sicchie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reqüentou a escola da Societá Italiana Dante Allighieri, na qual foi alfabetizado, e aprendeu um pouco do idioma italiano, que já era o falado em su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gricultor, desde pequeno trabalhou muito, inicialmente no cultivo da cana-de-açúcar destinada ao engenho de pinga de propriedade de seu pai, depois no plantio de várias culturas, como café, milho, algodão e amendo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sou-se em 1927 com D. Angelina Maria Sicchieri e tiveram sete filhos: Laura, Rubens, Plínio, Áurea, Edgard, João Maurício e El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1982 recebeu o prêmio “Produtor do Ano”, conferido pela Copercana, entidade da qual foi um dos primeiros associados, conferido em razão da alta produtividade da cana-de-açúcar de seu sít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indo seu exemplo, todos os seus filhos e netos seguem o ramo da agricultura, procurando melhorar e aumentar cada vez mais a fazenda que herdaram do pai, a “Paineirinha”, propriedade da família desde a década de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nhor João Frederico Sicchieri trabalhou quase até sua morte, sendo sempre um exemplo de dedicação e luta. Faleceu no dia 27 de setembro de 1988, sempre residindo em seu sít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gura extremamente respeitada e estimada em sua comunidade, João Frederico Sicchieri faz-se merecedor da homenagem que ora nos propomos a render-lhe, e para tal, contamos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011001.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11:00Z</dcterms:created>
  <dc:creator>Alesp</dc:creator>
  <dc:description/>
  <dc:language>en-US</dc:language>
  <cp:lastModifiedBy>Alesp</cp:lastModifiedBy>
  <dcterms:modified xsi:type="dcterms:W3CDTF">2002-10-08T20:50:00Z</dcterms:modified>
  <cp:revision>4</cp:revision>
  <dc:subject/>
  <dc:title>PROJETO DE LEI Nº                   , DE 2002</dc:title>
</cp:coreProperties>
</file>