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ERIMENTO Nº    2454          , DE 2.002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, nos termos do artigo 165, inciso VIII da X Consolidação do Regimento Interno da Assembléia Legislativa do Estado de São Paulo, que se registre nos anais dessa Casa um voto de congratulações com a população brasileira pela conquista do </w:t>
      </w:r>
      <w:r>
        <w:rPr>
          <w:rFonts w:cs="Tahoma" w:ascii="Tahoma" w:hAnsi="Tahoma"/>
          <w:b/>
        </w:rPr>
        <w:t>Campeonato Mundial de Vôlei</w:t>
      </w:r>
      <w:r>
        <w:rPr>
          <w:rFonts w:cs="Tahoma" w:ascii="Tahoma" w:hAnsi="Tahoma"/>
        </w:rPr>
        <w:t xml:space="preserve"> pela </w:t>
      </w:r>
      <w:r>
        <w:rPr>
          <w:rFonts w:cs="Tahoma" w:ascii="Tahoma" w:hAnsi="Tahoma"/>
          <w:b/>
        </w:rPr>
        <w:t>Seleção Brasileira Masculina</w:t>
      </w:r>
      <w:r>
        <w:rPr>
          <w:rFonts w:cs="Tahoma" w:ascii="Tahoma" w:hAnsi="Tahoma"/>
        </w:rPr>
        <w:t>, na Argentina, no último dia 13 de outubro de 2.002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>, ainda, que desta manifestação dê-se ciência a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ILUSTRÍSSIMO SENHOR LARS GRA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Secretario Nacional de Esportes - M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lanada dos Ministérios – Bloco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asília – DF – 70.054-9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ILUSTRÍSSIMO SENHOR ARI GRAÇA FILH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Presidente da Confederação Brasileira de Voleib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Uruguaiana, 174 – 3º and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o de Janeiro – RJ – 20.050-09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ILUSTRÍSSIMO SENHOR CARLOS ARTHUR NUZM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gníssimo Presidente do Comitê Olímpico Brasilei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da Assembléia, 10 – 22º and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 – RJ – 20119-90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 voleibol brasileiro, detentor de 4 medalhas olímpicas, é indiscutivelmente uma das modalidades mais vencedoras do esporte nacional, já estando nos anais mais elevados da história mundial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asculina arrebatou neste último final de semana o Campeonato Mundial, fechando assim a “tríplice coroa” – campeã olímpica, da Liga Mundial e campeã do mundo, façanha alcançada por pouquíssimos paises no mun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dalidade é um dos melhores exemplos, senão o melhor, de como nosso esporte, bem administrado, pode fazer frente à qualquer pais no mundo. É também um dos melhores modelos para demonstrar a capacidade empresarial do esporte e seu papel social, como instrumento de fomento de uma sociedade melho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lguns nomes não poderiam deixar de ser citados, mas permitimo-nos, para não ser injustos, citar somente alguns, como Mauricio e Giovane que são um dos poucos do cenário global que possuem os três mais importantes títulos mundiais, Nalbert que é o único do mundo a ser campeão mundial infanto-juvenil, juvenil e adulto, a comissão técnica encabeçada por Bernardo Rezende, vice-campeão mundial como atleta e </w:t>
      </w:r>
      <w:r>
        <w:rPr>
          <w:rFonts w:cs="Tahoma" w:ascii="Tahoma" w:hAnsi="Tahoma"/>
          <w:i/>
        </w:rPr>
        <w:t>midas</w:t>
      </w:r>
      <w:r>
        <w:rPr>
          <w:rFonts w:cs="Tahoma" w:ascii="Tahoma" w:hAnsi="Tahoma"/>
        </w:rPr>
        <w:t xml:space="preserve"> como técnico, além dos dirigent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nome do entanto não pode deixar de ser citado – CARLOS ARTHUR NUZMAN – atual presidente do Comitê Olímpico Brasileiro, atleta olímpico, ex-presidente da Confederação Brasileira de Voleibol que desde o final da década de 70 é o grande timoneiro e semeador das glorias desta vitoriosa modalida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omente por esse último feito mas por tudo o que essa modalidade e suas atletas tem feito defendendo as cores do pavilhão nacional, são mais que merecedoras das congratulações dessa Ca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em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PUTADO MARQUINHO TORTORELLO</w:t>
      </w:r>
    </w:p>
    <w:sectPr>
      <w:footerReference w:type="default" r:id="rId2"/>
      <w:type w:val="nextPage"/>
      <w:pgSz w:w="12240" w:h="15840"/>
      <w:pgMar w:left="1321" w:right="13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650002.1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0:00Z</dcterms:created>
  <dc:creator>alesp</dc:creator>
  <dc:description/>
  <dc:language>en-US</dc:language>
  <cp:lastModifiedBy>ALESP</cp:lastModifiedBy>
  <dcterms:modified xsi:type="dcterms:W3CDTF">2002-10-16T11:48:00Z</dcterms:modified>
  <cp:revision>4</cp:revision>
  <dc:subject/>
  <dc:title>REQUERIMENTO Nº               , DE 2</dc:title>
</cp:coreProperties>
</file>