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55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nos termos do artigo 165, inciso VIII do Regimento Interno da Assembléia Legislativa do Estado de São Paulo, que se registre nos anais desta Casa um voto de congratulações com a população de Tupã, neste Estado, pelo transcurso do aniversário do Município, comemorado no dia 12 de Outu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Manoel Ferreira de Souz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aça da Bandeira, 8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Tupã – SP – 1760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Devanir Pietrucci M. Arante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aça da Bandeira, 222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Tupã – SP – 17600-38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No local, viviam duas tribos indígenas, os Caingangues e os Krenaks. Ambas foram homenageadas por Luiz de Souza Leão, que fundou a localidade em 12 de outubro de 1929 quando deu-lhe o nome do Deus do Trovão. Inicialmente era distrito de Glicério, emancipando-se em 1º de janeiro de 1939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8-10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ARQUINHO TORTOREL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6:13:00Z</dcterms:created>
  <dc:creator>Carlos H. Margadona</dc:creator>
  <dc:description/>
  <dc:language>en-US</dc:language>
  <cp:lastModifiedBy>alesp</cp:lastModifiedBy>
  <cp:lastPrinted>2002-11-04T14:14:00Z</cp:lastPrinted>
  <dcterms:modified xsi:type="dcterms:W3CDTF">2002-11-04T16:14:00Z</dcterms:modified>
  <cp:revision>3</cp:revision>
  <dc:subject/>
  <dc:title/>
</cp:coreProperties>
</file>