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0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Holambra</w:t>
      </w:r>
      <w:r>
        <w:rPr>
          <w:color w:val="000000"/>
          <w:sz w:val="24"/>
        </w:rPr>
        <w:t>, neste Estado, pelo transcurso do aniversário do Município, comemorado no dia 27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Celso Capa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lameda Maurício de Nassau, 44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Holambra – SP – 1382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Marcel Donizeti de Souza Camp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Rota dos Imigrantes, 42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Holambra – SP – 1382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são de Holanda, que é a principal influência de colonização da cidade, com América e Brasil. Hoje é conhecida como a cidade das flores e teve sua emancipação em 30 de dezembro de 1991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4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4:48:00Z</dcterms:created>
  <dc:creator>dg</dc:creator>
  <dc:description/>
  <dc:language>en-US</dc:language>
  <cp:lastModifiedBy>Alesp</cp:lastModifiedBy>
  <cp:lastPrinted>2002-11-06T12:50:00Z</cp:lastPrinted>
  <dcterms:modified xsi:type="dcterms:W3CDTF">2002-11-06T14:51:00Z</dcterms:modified>
  <cp:revision>3</cp:revision>
  <dc:subject/>
  <dc:title/>
</cp:coreProperties>
</file>