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50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544, de 2001</w:t>
            </w:r>
          </w:p>
          <w:p>
            <w:pPr>
              <w:pStyle w:val="Normal"/>
              <w:rPr>
                <w:sz w:val="22"/>
              </w:rPr>
            </w:pPr>
            <w:r>
              <w:rPr>
                <w:sz w:val="22"/>
              </w:rPr>
              <w:t>Autor: Deputado Nabi Abi Chedid - PSD</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Heading7"/>
        <w:spacing w:lineRule="auto" w:line="360" w:before="0" w:after="0"/>
        <w:ind w:left="1134" w:firstLine="1134"/>
        <w:rPr>
          <w:rFonts w:ascii="Lucida Sans" w:hAnsi="Lucida Sans" w:cs="Lucida Sans"/>
        </w:rPr>
      </w:pPr>
      <w:r>
        <w:rPr>
          <w:rFonts w:cs="Lucida Sans" w:ascii="Lucida Sans" w:hAnsi="Lucida Sans"/>
        </w:rPr>
      </w:r>
    </w:p>
    <w:p>
      <w:pPr>
        <w:pStyle w:val="Heading7"/>
        <w:spacing w:lineRule="auto" w:line="360" w:before="0" w:after="0"/>
        <w:ind w:left="1134" w:firstLine="1134"/>
        <w:rPr/>
      </w:pPr>
      <w:r>
        <w:rPr/>
      </w:r>
    </w:p>
    <w:p>
      <w:pPr>
        <w:pStyle w:val="Normal"/>
        <w:ind w:left="1134" w:firstLine="1134"/>
        <w:jc w:val="both"/>
        <w:rPr>
          <w:color w:val="000000"/>
          <w:sz w:val="24"/>
        </w:rPr>
      </w:pPr>
      <w:r>
        <w:rPr>
          <w:color w:val="000000"/>
          <w:sz w:val="24"/>
        </w:rPr>
        <w:t>Artigo lº - Fica instituído o Programa de Incentivo ao Esporte, com a emissão de bônus pelo Governo do Estado, visando ao incremento do esporte amador, apoio à participação em eventos de alto nível, esportes olímpicos, esportes educacionais, esportes paraolímpicos, projetos de iniciação esportiva, projetos esportivos voltados para a qualidade de vida e saúde e melhor idade, a serem concedidos a pessoas físicas ou jurídicas.</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1º – O incentivo referido no “caput” corresponderá ao recebimento, por parte do empreendedor, de qualquer modalidade esportiva no Estado, seja através de  doação, patrocínio ou investimento, de bônus expedido pelo Poder Público, correspondente ao valor do incentivo autorizado pelo Executivo.</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2º - Os portadores do bônus poderão utilizá-los para pagamento do Imposto de Circulação de Mercadorias e sobre Prestações de Serviços de Transporte Interestadual e Intermunicipal e de Comunicação – ICMS, do Imposto sobre Transmissão “Causa Mortis” e Doação, de Quaisquer Bens ou Direitos – ITBI e do Imposto  de  Propriedade de Veículos Automotores - IPVA, até o limite de 20% (vinte por cento) do valor devido a cada incidência dos tributos.</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3º - Para o pagamento referido no parágrafo anterior, o valor de posse do bônus sofrerá desconto de 30% (trinta por cento).</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4º - A Assembléia Legislativa fixará, anualmente, o valor que deverá ser usado como incentivo esportivo, que não poderá ser inferior a 2% (dois por cento) nem superior a 5% (cinco por cento) da receita do ICMS, ITBI e IPVA.</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5º - Para o exercício de 2002, fica estipulada a quantia equivalente a 5% (cinco por cento) da receita proveniente  do ICMS, do ITBI e do IPVA, excluindo-se o valor destinado à educação e aos Municípios.</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Artigo 2º - Fica autorizada a criação, junto à Secretaria da Fazenda, de uma comissão constituída por 7 (sete) membros titulares, independente e autônoma, formada majoritariamente por representantes dos setores  público e privado, com preferência para  especialistas e incentivadores do esporte, a serem nomeados pelo Governador do Estado, que ficará incumbida da averiguação e da avaliação dos eventos esportivos apresentados.</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1º - Os componentes da comissão deverão ser pessoas de comprovada idoneidade e de reconhecida notoriedade na área do esporte.</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2º - Os membros da comissão terão mandato de 2 (dois) anos, podendo ser reconduzidos.</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3 º - Não será permitida a apresentação de eventos por membro da comissão, durante o período do mandato, prevalecendo essa vedação até 2 (dois) anos após o término do mesmo.</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4º - A comissão terá por finalidade analisar exclusivamente o aspecto orçamentário do evento, sendo vedado se manifestar sobre o mérito do mesmo.</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5º - Terão prioridade os eventos apresentados que já contenham a intenção dos contribuintes e incentivadores de participarem do mesmo.</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6º - O Poder Executivo deverá fixar o limite máximo de incentivo a ser concedido por evento, individualmente.</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7º - Uma parcela dos recursos a serem destacados ao incentivo deverá ser destinada à aquisição de ingressos.</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Artigo 3º - Para a obtenção do incentivo, referido no artigo 1º, deverá o empreendedor apresentar à comissão cópia do projeto esportivo, explicitando os objetivos e recursos financeiros e humanos envolvidos para fins de fixação do valor do incentivo e fiscalização posterior.</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Artigo 4º - Aprovado o projeto, a Secretaria da Fazenda providenciará a emissão dos respectivos bônus.</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Artigo 5º - Os bônus referidos no artigo 1º terão prazo de validade para sua utilização de 5 (cinco) anos, a contar de sua expedição, corrigidos mensalmente pelos mesmos índices aplicáveis na correção do imposto.</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Artigo 6º - Além das sanções penais cabíveis, será multado em 10 (dez) vezes o valor incentivado, o empreendedor que não comprovar a correta aplicação desta lei, por dolo, desvio de objetivo ou recursos.</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Artigo 7º - As entidades de classe representativas dos diversos segmentos do esporte poderão ter acesso, em todos os níveis, a toda documentação referente aos projetos esportivos beneficiados por esta lei.</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Artigo 8º - As competições resultantes dos eventos esportivos beneficiados por esta lei serão apresentadas, prioritariamente, no âmbito territorial do Estado, devendo constar a divulgação do apoio institucional do Governo do Estado.</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Artigo 9º - Fica autorizada a criação, junto à Secretaria da Juventude, Esporte e Lazer, do Fundo Especial de Promoção das Atividades Esportivas – FEPAE.</w:t>
      </w:r>
    </w:p>
    <w:p>
      <w:pPr>
        <w:pStyle w:val="Normal"/>
        <w:ind w:left="1134" w:firstLine="1134"/>
        <w:jc w:val="both"/>
        <w:rPr>
          <w:color w:val="000000"/>
          <w:sz w:val="24"/>
        </w:rPr>
      </w:pPr>
      <w:r>
        <w:rPr>
          <w:color w:val="000000"/>
          <w:sz w:val="24"/>
        </w:rPr>
      </w:r>
    </w:p>
    <w:p>
      <w:pPr>
        <w:pStyle w:val="Normal"/>
        <w:ind w:left="1134" w:firstLine="1134"/>
        <w:jc w:val="both"/>
        <w:rPr>
          <w:sz w:val="24"/>
        </w:rPr>
      </w:pPr>
      <w:r>
        <w:rPr>
          <w:color w:val="000000"/>
          <w:sz w:val="24"/>
        </w:rPr>
        <w:t>Artigo 10 – Esta lei entra em vigor na data de sua publica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ssembléia Legislativa do Estado de São Paulo, aos 7 de novembro de 200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Vice-Presidente</w:t>
      </w:r>
    </w:p>
    <w:p>
      <w:pPr>
        <w:pStyle w:val="Normal"/>
        <w:ind w:left="567" w:firstLine="1701"/>
        <w:jc w:val="both"/>
        <w:rPr/>
      </w:pPr>
      <w:r>
        <w:rPr>
          <w:sz w:val="24"/>
        </w:rPr>
        <w:t xml:space="preserve">               </w:t>
      </w:r>
      <w:r>
        <w:rPr>
          <w:sz w:val="24"/>
        </w:rPr>
        <w:t xml:space="preserve">CELINO CARDOSO                     </w:t>
      </w:r>
      <w:r>
        <w:rPr/>
        <w:t>no exercício da Presidênci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HAMILTON PEREIR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DORIVAL BRAGA</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40:00Z</dcterms:created>
  <dc:creator>Carlos H. Margadona</dc:creator>
  <dc:description/>
  <dc:language>en-US</dc:language>
  <cp:lastModifiedBy>alesp</cp:lastModifiedBy>
  <dcterms:modified xsi:type="dcterms:W3CDTF">2002-11-14T17:41:00Z</dcterms:modified>
  <cp:revision>3</cp:revision>
  <dc:subject/>
  <dc:title/>
</cp:coreProperties>
</file>