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REQUERIM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nhor Presid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Requeiro, nos termos regimentais, tramitação em regime de urgência ao Projeto de Lei nº 530, de 2002, de autoria do Senhor Governador do Estado de São Paulo, que altera a Lei nº 10.321, de 8 de junho de 1999, que criou o Programa Emergencial de Auxílio Desempreg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STIFICA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 importância da matéria sobre a qual versa o Projeto de Lei acima, por si só, justifica o ora requeri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Sala das Sessões, em 7-11-0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 Sidney Beraldo</w:t>
      </w:r>
    </w:p>
    <w:p>
      <w:pPr>
        <w:pStyle w:val="Normal"/>
        <w:jc w:val="both"/>
        <w:rPr>
          <w:rFonts w:ascii="Courier New" w:hAnsi="Courier New" w:cs="Courier New"/>
        </w:rPr>
      </w:pPr>
      <w:r>
        <w:rPr>
          <w:rFonts w:cs="Courier New" w:ascii="Courier New" w:hAnsi="Courier New"/>
        </w:rPr>
        <w:tab/>
        <w:t>Arnaldo Jardim, Ary Fossen, Caldini Crespo, Campos Machado, Célia Leão, Celino Cardoso, Cícero de Freitas, Claury Alves Silva, Dimas Ramalho, Dorival Braga, Edna Macedo, Geraldo Vinholi, Gilberto Nascimento, João Caramez, José Carlos Stangarlini, José Rezende, Luiz Gonzaga Vieira, Maria do Carmo Piunti, Marquinho Tortorello, Milton Vieira, Nabi Abi Chedid, Nelson Salomé, Paschoal Thomeu, Pedro Tobias, Ricardo Trípoli, Roberto Engler, Rodolfo Costa e Silva, Rodrigo Garcia, Terezinha da Paulina, Vanderlei Macris, Vitor Sapienza, Wilson Mora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55:00Z</dcterms:created>
  <dc:creator>Alesp</dc:creator>
  <dc:description/>
  <dc:language>en-US</dc:language>
  <cp:lastModifiedBy>Alesp</cp:lastModifiedBy>
  <dcterms:modified xsi:type="dcterms:W3CDTF">2002-11-07T21:55:00Z</dcterms:modified>
  <cp:revision>2</cp:revision>
  <dc:subject/>
  <dc:title>REQUERIMENTO</dc:title>
</cp:coreProperties>
</file>