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7 de nov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53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25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584, de 18/1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CALDINI CRES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ZAAR DIAS 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R DO SU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