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65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CARLOS</w:t>
      </w:r>
      <w:r>
        <w:rPr>
          <w:color w:val="000000"/>
          <w:sz w:val="24"/>
        </w:rPr>
        <w:t>, pelo aniversário do município, a ser comemorado no dia 4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857, foi fundado o povoado de São Carlos do Pinhal, nas terras de sesmaria de Pinhal. Foi construída  uma capela em louvor a São Carlos e o povoado passou a distrito de paz, atraindo inúmeras famílias que se dedicaram à lavoura. Em 24 de maio de 1858, foi criada a freguesia do Município de Araraquara e, em 18 de março de 1865, foi elevada à condição de vila. Em 21 de abril de 1880, recebeu os foros de cidade e, em 26 de dezembro de 1908, foi alterada sua denominação para São Carlos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Honra-nos parabenizar a brava gente desse valoroso município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16:00Z</dcterms:created>
  <dc:creator>dg</dc:creator>
  <dc:description/>
  <dc:language>en-US</dc:language>
  <cp:lastModifiedBy>Alesp</cp:lastModifiedBy>
  <cp:lastPrinted>2002-11-07T15:18:00Z</cp:lastPrinted>
  <dcterms:modified xsi:type="dcterms:W3CDTF">2002-11-07T17:18:00Z</dcterms:modified>
  <cp:revision>3</cp:revision>
  <dc:subject/>
  <dc:title/>
</cp:coreProperties>
</file>