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nov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2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44, de 18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ARQUINHO TORTOR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EUDES GUERRA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INO DE CAMPO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