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6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PETININGA</w:t>
      </w:r>
      <w:r>
        <w:rPr>
          <w:color w:val="000000"/>
          <w:sz w:val="24"/>
        </w:rPr>
        <w:t>, pelo aniversário do município, a ser comemorado no dia 5 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8 de outubro de 1770, foi criada a vila de Itapetininga, que em tupi- guarani  significa “pedra enxuta” ou “lage seca”. Em 13 de março de 1855, a vila recebeu foros de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aniversário do Município de Itapetininga merece destaque em face da contribuição dada pelas atividades exercidas pelo seu laborioso povo e por suas forças políticas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Assim, nada mais justo que o Poder Legislativo se associe ao júbilo e alegria de seu povo e de seus homens públicos, registrando os nossos cumprimentos pelo acontecimento, desejando continuidade e avanço no seu progresso político, econômico e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24:00Z</dcterms:created>
  <dc:creator>dg</dc:creator>
  <dc:description/>
  <dc:language>en-US</dc:language>
  <cp:lastModifiedBy>Alesp</cp:lastModifiedBy>
  <cp:lastPrinted>2002-11-07T15:26:00Z</cp:lastPrinted>
  <dcterms:modified xsi:type="dcterms:W3CDTF">2002-11-07T17:27:00Z</dcterms:modified>
  <cp:revision>3</cp:revision>
  <dc:subject/>
  <dc:title/>
</cp:coreProperties>
</file>