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 Total ao Projeto de Lei N.º 774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2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774, de 2001, aprovado por essa nobre Assembléia, conforme Autógrafo nº 25.48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De iniciativa parlamentar, o projeto prescreve que as maternidades, hospitais e demais estabelecimentos de saúde que prestam aten</w:t>
        <w:softHyphen/>
        <w:t>dimento obstétrico, ficam obrigados a realizar exame de emissões otoacústicas em todos os recém-nascidos (artigo 1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elevados propósitos de seu autor, no sentido de buscar meios para detectar os problemas auditivos na forma que especifica, vejo-me compelido a negar sanção à propositura, por considerá-la inconstitucional, conform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e matéria de cunho nitidamente administra</w:t>
        <w:softHyphen/>
        <w:t>tivo, reservada pela ordem constitucional ao Governador, nos termos do dis</w:t>
        <w:softHyphen/>
        <w:t>posto no artigo 47, incisos II e XIV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à Administração sopesar, de acordo com critérios de conveniência e oportunidade, as ações que merecem ser desen</w:t>
        <w:softHyphen/>
        <w:t>volvidas na área pública e nos órgãos que integram sua estrutura organizacio</w:t>
        <w:softHyphen/>
        <w:t>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imperioso concluir, destarte, que, ao pretender que a lei determine a realização de atividade que configura típico ato de gestão, o projeto vulnera o princípio constitucional da separação de funções entre os Po</w:t>
        <w:softHyphen/>
        <w:t>deres, inscrito no artigo 2º, “caput”, da Carta Federal, e no artigo 5º da Consti</w:t>
        <w:softHyphen/>
        <w:t>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salte-se que as ações e serviços de saúde prestados pelo Poder Público integram uma rede regionalizada e hierarquizada e consti</w:t>
        <w:softHyphen/>
        <w:t>tuem um sistema único (SUS), com direção única em cada esfera de governo, atendimento integral e participação da comunidade (artigo 198 da Lei Maior), e ênfase na descentralização dos serviços para os municípios (artigo 7º, inciso IX, “a”, da Lei federal nº 8080, de 19 de setembro de 1990 - Código Nacional de Saúde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é só. O artigo 227 da Carta Federal assegura à criança e ao adolescente, com absoluta prioridade, dentre outros, o direito à vida, à saúde, à alimentação, à educação, ao lazer. E, com fundamento nessa norma constitucional, foi editada a Lei federal nº 8.069, de 13 de julho de 1990 (Estatuto da Criança e do Adolescente), que possui vários dispositivos afetos à proteção à saúde (artigos 7º, 8º, 10, 11, 12, 14, 87 e 88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e consideradas essas diretrizes, a Secretaria da Saúde assinalou que embora o exame de emissões otoacústicas seja, atualmente, adequado para a detecção de surdez, é necessário ter presente que as técnicas de diagnóstico e as medidas terapêuticas modificam-se fre</w:t>
        <w:softHyphen/>
        <w:t>qüentemente, não sendo recomendável a inclusão, na lei, de referência a técni</w:t>
        <w:softHyphen/>
        <w:t>cas específicas que, por se tornarem obsoletas, podem ser substituídas por ou</w:t>
        <w:softHyphen/>
        <w:t>tras equivalentes, o que tornaria inócua a legisl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tacou a Pasta da Saúde, ainda, que segundo reco</w:t>
        <w:softHyphen/>
        <w:t>mendação do Comitê Brasileiro sobre Perdas Auditivas na Infância, na impos</w:t>
        <w:softHyphen/>
        <w:t>sibilidade da implantação da triagem universal, revela-se mais eficaz a estraté</w:t>
        <w:softHyphen/>
        <w:t>gia de desenvolver programas de detecção de deficiência auditiva em re</w:t>
        <w:softHyphen/>
        <w:t>cém</w:t>
        <w:noBreakHyphen/>
        <w:t>nascidos com risco para a surdez, como é o caso, dentre outros, daqueles que possuem história familiar de surdez, infecção congênita, anomalias crânio-fa</w:t>
        <w:softHyphen/>
        <w:t>ciais, baixo peso ao nascer ou meningite bacteria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774, de 2001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59:00Z</dcterms:created>
  <dc:creator>Marcia Noriko Ishiki de Siqueira</dc:creator>
  <dc:description/>
  <dc:language>en-US</dc:language>
  <cp:lastModifiedBy>alesp</cp:lastModifiedBy>
  <cp:lastPrinted>2001-12-19T15:57:00Z</cp:lastPrinted>
  <dcterms:modified xsi:type="dcterms:W3CDTF">2002-11-11T17:00:00Z</dcterms:modified>
  <cp:revision>5</cp:revision>
  <dc:subject/>
  <dc:title>Senhor Presidente</dc:title>
</cp:coreProperties>
</file>