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 ao Projeto de Lei N.º 422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.º 135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8 de novembro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422, de 2001, aprovado por essa nobre Assembléia, conforme Autógrafo nº 25.45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de iniciativa parlamentar, dispõe sobre assédio moral no âmbito da Administração Pública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forme se verifica pelo conceito que informa o ar</w:t>
        <w:softHyphen/>
        <w:t>tigo 2º do projeto, trata-se de coibir condutas, por parte dos que exercem auto</w:t>
        <w:softHyphen/>
        <w:t>ridade funcional na Administração do Estado, que atinjam a auto-estima do ser</w:t>
        <w:softHyphen/>
        <w:t>vidor, com danos ao ambiente de trabalho, ao serviço prestado ao público e ao próprio usu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se modo, estariam tipificadas como assédio moral, entre outras, condutas consistentes em determinação de atribuições estranhas ou atividades incompatíveis com o cargo que o servidor ocupa, ou em condições e prazo inexeqüíveis; designação de quem exerce atividades técnicas para atribui</w:t>
        <w:softHyphen/>
        <w:t>ções triviais; apropriação do crédito de idéias, propostas e projet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pesar da importância e do crescente interesse que o tema desperta, vejo-me compelido a negar-lhe assentimento em face de sua in</w:t>
        <w:softHyphen/>
        <w:t>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texto em exame fere o processo legislativo estabele</w:t>
        <w:softHyphen/>
        <w:t>cido pela Constituição Federal, que, em seu artigo 61, § 1º, inciso II, alínea “c”, determina serem de iniciativa privativa do Chefe do Executivo as leis que dis</w:t>
        <w:softHyphen/>
        <w:t>ponham sobre servidores públicos e seu regime jurídico. As normas constitu</w:t>
        <w:softHyphen/>
        <w:t>cio</w:t>
        <w:softHyphen/>
        <w:t>nais federais sobre processo legislativo são, conforme tranqüilo en</w:t>
        <w:softHyphen/>
        <w:t>tendi</w:t>
        <w:softHyphen/>
        <w:t>mento do Supremo Tribunal Federal, de observância obrigatória para os Esta</w:t>
        <w:softHyphen/>
        <w:t>dos. A Constituição do Estado reproduz no seu artigo 24, § 2º, item 4, o dispo</w:t>
        <w:softHyphen/>
        <w:t>sitivo mencion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Há que se considerar ainda que, por se tratar de maté</w:t>
        <w:softHyphen/>
        <w:t>ria afeta ao Estatuto dos Servidores Públicos, a propositura somente poderia vir a integrar o ordenamento se revestisse a forma de lei complementar, nos termos do artigo 23, parágrafo único, item 10, da Constituição do Estado. Nesse as</w:t>
        <w:softHyphen/>
        <w:t>pecto, a iniciativa mostra-se igualmente inconstitu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outro lado, há dispositivos no projeto que sub</w:t>
        <w:softHyphen/>
        <w:t>traem do Executivo o poder de administrar que lhe é próprio pelo princípio da separação de poderes. É o que se vê no artigo 7º, parágrafo único e itens 1, 2 e 3, que tratam de normas de planejamento e regras de organização do trabalho na Administração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Fundamentado nesses termos o veto que oponho ao Projeto de lei nº 422, de 2001, restituo o assunto ao oportuno exame dessa ilus</w:t>
        <w:softHyphen/>
        <w:t>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9:07:00Z</dcterms:created>
  <dc:creator>Marcia Noriko Ishiki de Siqueira</dc:creator>
  <dc:description/>
  <dc:language>en-US</dc:language>
  <cp:lastModifiedBy>alesp</cp:lastModifiedBy>
  <cp:lastPrinted>2001-12-19T15:57:00Z</cp:lastPrinted>
  <dcterms:modified xsi:type="dcterms:W3CDTF">2002-11-11T16:58:00Z</dcterms:modified>
  <cp:revision>5</cp:revision>
  <dc:subject/>
  <dc:title>Senhor Presidente</dc:title>
</cp:coreProperties>
</file>