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Parcial ao Projeto de Lei N.º 256 de 2002</w:t>
      </w:r>
    </w:p>
    <w:p>
      <w:pPr>
        <w:pStyle w:val="Normal"/>
        <w:tabs>
          <w:tab w:val="clear" w:pos="709"/>
          <w:tab w:val="left" w:pos="2835" w:leader="none"/>
          <w:tab w:val="left" w:pos="7428" w:leader="none"/>
        </w:tabs>
        <w:spacing w:lineRule="atLeast" w:line="360"/>
        <w:jc w:val="both"/>
        <w:rPr>
          <w:b/>
          <w:b/>
        </w:rPr>
      </w:pPr>
      <w:r>
        <w:rPr>
          <w:b/>
        </w:rPr>
        <w:t>Mensagem N.º 136 do Sr. Governador do Estado</w:t>
      </w:r>
    </w:p>
    <w:p>
      <w:pPr>
        <w:pStyle w:val="Normal"/>
        <w:tabs>
          <w:tab w:val="clear" w:pos="709"/>
          <w:tab w:val="left" w:pos="2835" w:leader="none"/>
          <w:tab w:val="left" w:pos="7428" w:leader="none"/>
        </w:tabs>
        <w:spacing w:lineRule="atLeast" w:line="360"/>
        <w:jc w:val="both"/>
        <w:rPr>
          <w:b/>
          <w:b/>
        </w:rPr>
      </w:pPr>
      <w:r>
        <w:rPr>
          <w:b/>
        </w:rPr>
        <w:t>São Paulo, 8 de novembro de 2002</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numPr>
          <w:ilvl w:val="0"/>
          <w:numId w:val="0"/>
        </w:numPr>
        <w:tabs>
          <w:tab w:val="clear" w:pos="709"/>
          <w:tab w:val="left" w:pos="2835" w:leader="none"/>
          <w:tab w:val="left" w:pos="7428" w:leader="none"/>
        </w:tabs>
        <w:spacing w:lineRule="atLeast" w:line="360"/>
        <w:jc w:val="both"/>
        <w:outlineLvl w:val="0"/>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w:t>
        <w:softHyphen/>
        <w:t>celência, para os devidos fins, que, nos termos do artigo 28, § 1º, combinado com o artigo 47, inciso IV, da Constituição do Estado, resolvo vetar, parcial</w:t>
        <w:softHyphen/>
        <w:t>mente, o Projeto de lei nº 256, de 2002, aprovado por essa nobre Assembléia, conforme Autógrafo nº 25.493.</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origem parlamentar, a propositura declara como paisagem notável de interesse metropolitano o conjunto paisagístico sob in</w:t>
        <w:softHyphen/>
        <w:t>fluência do “Projeto Pomar: O Maior Jardim da Cidade”, executado às mar</w:t>
        <w:softHyphen/>
        <w:t>gens do Rio Pinheiros e do Rio Grande ou Jurubatuba, dando providências cor</w:t>
        <w:softHyphen/>
        <w:t>relatas à medida em apreç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naltecendo os louváveis propósitos que nortearam o legislador paulista, não posso, todavia, acolher integralmente a iniciativa, fa</w:t>
        <w:softHyphen/>
        <w:t>zendo recair o veto sobre os seguintes dispositivos: incisos II e III e §§ 1º e 2º do artigo 2º; artigo 3º; artigo 4º e seu parágrafo único; e artigo 5º, “caput” e seus §§ 1º, 2º e 3º, pelos  motivos adiante enunciad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vo salientar, de início, que, analisado o assunto pela Secretaria do Meio Ambiente, a Pasta ofereceu ponderáveis razões que desa</w:t>
        <w:softHyphen/>
        <w:t>conselham a aceitação dos preceitos impugnad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Quanto ao inciso II do artigo 2º e ao § 1º desse mesmo dispositivo, acentuou a citada Pasta que as áreas não edificadas lindeiras às margens do Pinheiros e Jurubatuba já estão integradas ao Projeto Pomar e, por</w:t>
        <w:softHyphen/>
        <w:t>tanto, acham-se dotadas de tratamento paisagístico adequado. Por outro lado, o certo é que essas áreas são usadas para os serviços de desassoreamento dos rios e pelos equipamentos indispensáveis à operação do sistema de transmissão e distribuição de energia elétrica, entre outras obras, métodos e sistemas necessá</w:t>
        <w:softHyphen/>
        <w:t>rios para a correta utilização  do Canal do Rio Pinheiros, que restariam com</w:t>
        <w:softHyphen/>
        <w:t>prometidos pelas restrições contempladas no proje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Quanto ao inciso III do artigo 2º, deve-se levar em conta que, nas áreas descritas no dispositivo, estão localizados imóveis de pro</w:t>
        <w:softHyphen/>
        <w:t>priedade privada, que excedem o espaço territorial sob influência do Projeto Pomar, não havendo, portanto, fundamento para a imposição de restrições ao direito de propriedade.  Ademais, o uso dessas áreas, que deve compatibilizar-se com o Plano Diretor da Cidade de São Paulo, não afeta, em princípio, o pleno desenvolvimento do aludido Proje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Quanto ao § 2º do artigo 2º, o veto se impõe como de</w:t>
        <w:softHyphen/>
        <w:t>corrência da impugnação ao inciso II, e também porque, consoante anotado pela Secretaria do Meio Ambiente, a regra em causa confere tratamento desigual aos proprietários das áreas contíguas, em razão apenas das dimensões dos imóve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 artigo 3º, por seu turno, impondo limitações urba</w:t>
        <w:softHyphen/>
        <w:t>nísticas derivadas do poder de polícia administrativa pertinente ao controle das construções urbanas, fere a autonomia municipal, mostrando-se em desarmonia com o princípio federativo, que se caracteriza, primordialmente, pela divisão de competências entre os entes federados. Ademais, como observou a citada Se</w:t>
        <w:softHyphen/>
        <w:t>cretaria, as limitações propostas ultrapassam os limites das restrições admi</w:t>
        <w:softHyphen/>
        <w:t>nis</w:t>
        <w:softHyphen/>
        <w:t>trativas admitidas na espécie de que se cuid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Quanto ao artigo 4º, não posso deixar de assinalar que as empresas integrantes da Administração Descentralizada do Estado, abrangi</w:t>
        <w:softHyphen/>
        <w:t>das pela medida, são entidades dotadas de capacidade de auto-administração, cabendo-lhes, em conseqüência, o exercício dos atos de gestão dos negócios so</w:t>
        <w:softHyphen/>
        <w:t>ciais. Desse modo, a lei não é, em princípio, o instrumento hábil para impor obrigações como as previstas no mencionado artigo, as quais somente poderiam concretizar-se por intermédio dos representantes do Estado, mediante determi</w:t>
        <w:softHyphen/>
        <w:t>nação específica do Poder Executivo, no desempenho da função de administra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o que toca ao parágrafo único do artigo 4º, não há como se admitir a regra nele contida, já que o “poder de veto” a que alude o dispositivo não encontra amparo na legislação pertinente à matéria, não po</w:t>
        <w:softHyphen/>
        <w:t>dendo, de resto, o Estado usar de poder de veto em relação a contratos que não dependem de sua anuência e nem sequer lhe são submetidos, o mesmo ocor</w:t>
        <w:softHyphen/>
        <w:t>rendo com os acordos de acionistas, matéria ligada à gestão interna das empre</w:t>
        <w:softHyphen/>
        <w:t xml:space="preserve">sas privadas.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Finalmente, no concernente ao artigo 5º, tal preceito  tem por escopo estabelecer a obrigatoriedade de, nos procedimentos de licen</w:t>
        <w:softHyphen/>
        <w:t>ciamento ambiental de interesse das empresas de geração, transmissão ou dis</w:t>
        <w:softHyphen/>
        <w:t>tribuição de energia elétrica, ser exigida, como compensação ambiental, a pas</w:t>
        <w:softHyphen/>
        <w:t>sagem subterrânea das linhas que atualmente correm, por via aérea, sobre o conjunto paisagístico de que trata a propost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o entanto, conforme salientado pela Secretaria do Meio Ambiente, referido dispositivo encerra contradição, ao introduzir requi</w:t>
        <w:softHyphen/>
        <w:t>sito novo para o licenciamento ambiental de linhas de transmissão já existente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fato, nos termos da legislação pertinente, a cons</w:t>
        <w:softHyphen/>
        <w:t>trução, instalação, ampliação e funcionamento de estabelecimentos e atividades que utilizem recursos ambientais, considerados efetiva ou potencialmente po</w:t>
        <w:softHyphen/>
        <w:t>luidores, bem como os capazes de, sob qualquer forma, causar degradação am</w:t>
        <w:softHyphen/>
        <w:t>biental, dependem de prévio licenciamento do órgão estadual competente (ar</w:t>
        <w:softHyphen/>
        <w:t>tigo 10 da Lei federal nº 6938, de 31 de agosto de 1981, na redação dada pela Lei federal nº 7804, de 18 de julho de 1989).</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mo se vê, o licenciamento - alçado pela legislação federal à categoria de instrumento da Política Nacional do Meio Ambiente - deve preceder a implantação de qualquer empreendimento ou atividade de si</w:t>
        <w:softHyphen/>
        <w:t>gnificativo impacto sobre o meio ambie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Bem por isso, realçou a Pasta a impossibilidade de se exigir, como requisito para o licenciamento ambiental, a passagem, pela via subterrânea, de linhas de transmissão de energia elétrica que já se encontram instaladas, por via aérea, e, portanto, já submetidas aos procedimentos prévios definidos na lei vigente como condição para a implantação do empreendimento ou ativida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outra parte, verifica-se que as regras consubstan</w:t>
        <w:softHyphen/>
        <w:t>ciadas nos §§ 1º e 2º do artigo 5º não oferecem disciplina adequada quanto à aplicação dos recursos advindos da compensação prevista na proposi</w:t>
        <w:softHyphen/>
        <w:t>tur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Sob tal aspecto, ponderou a Secretaria do Meio Am</w:t>
        <w:softHyphen/>
        <w:t>biente que, em face dos princípios e normas pertinentes à matéria, quaisquer re</w:t>
        <w:softHyphen/>
        <w:t>cursos provenientes de compensações ambientais devem ser aplicados nas áreas diretamente afetadas pelo empreendimento que deu causa ao impacto sobre o meio ambie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Vale dizer, no caso concreto, os recursos a serem in</w:t>
        <w:softHyphen/>
        <w:t>vestidos no conjunto paisagístico delimitado pela propositura devem  decorrer de compensações ambientais devidas por empreendimentos situados nessas mesmas áreas, e isso em razão da própria natureza da medida, destinada a com</w:t>
        <w:softHyphen/>
        <w:t>pensar os impactos negativos, na própria região onde ocorreram.</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ão é essa, entretanto, a diretriz que resulta dos pará</w:t>
        <w:softHyphen/>
        <w:t xml:space="preserve">grafos vetados. Ao contrário, o § </w:t>
      </w:r>
      <w:r>
        <w:rPr>
          <w:sz w:val="28"/>
        </w:rPr>
        <w:t>2</w:t>
      </w:r>
      <w:r>
        <w:rPr/>
        <w:t>º do texto aprovado é expresso em dispor que a compensação será devida “independentemente da localização do empre</w:t>
        <w:softHyphen/>
        <w:t>endimento no Estado de São Paulo”, gerando, por conseguinte, uma vinculação, para a área de influência da proposta legislativa, de recursos  provenientes de compensações ambientais a cargo de  empreendimentos não situados nesse es</w:t>
        <w:softHyphen/>
        <w:t>paço territori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ssa diretriz, contudo, mostra-se incompatível com o sistema que preside a recuperação ambiental dos espaços sujeitos a regime de proteção especial, que prevê, inclusive, ordem de prioridade para a aplicação dos recursos em tela (Lei federal nº 9.985, de 18 de julho de 2000, regulamen</w:t>
        <w:softHyphen/>
        <w:t>tada pelo Decreto nº 4.340, de 22 de agosto de 2002).</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m outras palavras, trata-se de providência capaz de  comprometer o sistema de gestão desses espaços territoriais, o que torna impe</w:t>
        <w:softHyphen/>
        <w:t>rativo o veto aos §§ 1º e 2º do artigo 5º e, como conseqüência dessa impugna</w:t>
        <w:softHyphen/>
        <w:t>ção, também ao § 3º do mesmo dispositiv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 xml:space="preserve">  </w:t>
      </w:r>
      <w:r>
        <w:rPr/>
        <w:tab/>
        <w:t>Assim fundamentado o veto parcial que oponho ao Pro</w:t>
        <w:softHyphen/>
        <w:t>jeto de lei nº 256, de 2002, devolvo a matéria ao re</w:t>
        <w:softHyphen/>
        <w:t>exame dessa ilustre Casa Legislativ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protestos de elevada con</w:t>
        <w:softHyphen/>
        <w:t>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numPr>
          <w:ilvl w:val="0"/>
          <w:numId w:val="0"/>
        </w:numPr>
        <w:tabs>
          <w:tab w:val="clear" w:pos="709"/>
          <w:tab w:val="left" w:pos="2835" w:leader="none"/>
          <w:tab w:val="left" w:pos="7428" w:leader="none"/>
        </w:tabs>
        <w:spacing w:lineRule="atLeast" w:line="360"/>
        <w:ind w:left="2835" w:hanging="0"/>
        <w:jc w:val="center"/>
        <w:outlineLvl w:val="0"/>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Walter Feldman, Presidente da As</w:t>
        <w:softHyphen/>
        <w:t>sem</w:t>
        <w:softHyphen/>
        <w:t>blé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24:00Z</dcterms:created>
  <dc:creator>Luddy Milla</dc:creator>
  <dc:description/>
  <dc:language>en-US</dc:language>
  <cp:lastModifiedBy>alesp</cp:lastModifiedBy>
  <cp:lastPrinted>2001-12-19T15:57:00Z</cp:lastPrinted>
  <dcterms:modified xsi:type="dcterms:W3CDTF">2002-11-11T16:57:00Z</dcterms:modified>
  <cp:revision>5</cp:revision>
  <dc:subject/>
  <dc:title>Senhor Presidente</dc:title>
</cp:coreProperties>
</file>