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Parecer n.º   1248, de 2002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Corpodetexto3"/>
        <w:rPr/>
      </w:pPr>
      <w:r>
        <w:rPr/>
        <w:t>De Relator Especial em substituição ao da Comissão de  Finanças e Orçamento,   sobre o Projeto de lei nº 408,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sua  Mensagem nº 68, de 2002, o Excelentíssimo Senhor Governador do Estado de São Paulo encaminhou para a apreciação desta Assembléia Legislativa o Projeto de lei  n.º 408, de 2002, que autoriza o Banco Nossa Caixa S/A a participar do capital da Centralclearing de Compensação e Liquidação S. A. “Centra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urante o  período em que permaneceu em pauta, nos termos regimentais, a propositura não foi alvo de emendas ou substit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 proposta tramita em regime de urgência por força do requerimento de fls. 5, aprovado pelo E. Plen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roposta foi distribuída à  Comissão de Constituição e Justiça para ser apreciada no tocante aos aspectos constitucional, legal e jurídico, consoante o que dispõe o § 1º do artigo 31 da X Consolidação do Regimento Interno. Não tendo aquele órgão técnico se manifestado dentro do prazo regimental, foi designado relator especial, que concluiu favoravelmente ao projeto de lei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 xml:space="preserve"> </w:t>
      </w:r>
      <w:r>
        <w:rPr/>
        <w:t xml:space="preserve">Seguindo os trâmites regimentais o projeto foi distribuído à Comissão de Economia e Planejamento  para        analisar     o </w:t>
      </w:r>
    </w:p>
    <w:p>
      <w:pPr>
        <w:pStyle w:val="Recuodecorpodetexto3"/>
        <w:rPr/>
      </w:pPr>
      <w:r>
        <w:rPr/>
        <w:t xml:space="preserve">mérito do projeto. O relator especial em substituição a douta Comissão  concluiu favoravelmente à aprovação do projeto, no parecer de fls. 10/11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Encaminhado à Comissão de Finanças e Orçamento, não tendo aquele colegiado apreciado a matéria no prazo regimental, fomos designados  relator especial, para,  em substituição aquele órgão técnico, exarar parecer nos termos do § 3º do artigo 31 da X Consolidação do Regimento Interno. </w:t>
      </w:r>
    </w:p>
    <w:p>
      <w:pPr>
        <w:pStyle w:val="Normal"/>
        <w:jc w:val="both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o que passamos a fazer.</w:t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 PROJE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A mensagem governamental tem por escopo propiciar o cumprimento de uma das condições para que o Banco Nossa Caixa S.A . possa atuar como agente de compensação da “CENTRAL” ( na categoria de  Agente de Compensação “A”) e utilizar os respectivos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Recuodecorpodetexto3"/>
        <w:rPr/>
      </w:pPr>
      <w:r>
        <w:rPr/>
        <w:t>Entendemos que a medida, ao permitir  a participação daquela instituição financeira, no empreendimento, direcionado a proporcionar maior garantia  dessas operações no mercado, refletirá,  de forma  positiva, a imagem da instituição como a da própria  Administração Pública Estadual.</w:t>
      </w:r>
    </w:p>
    <w:p>
      <w:pPr>
        <w:pStyle w:val="Normal"/>
        <w:ind w:firstLine="2127"/>
        <w:jc w:val="both"/>
        <w:rPr/>
      </w:pPr>
      <w:r>
        <w:rPr/>
        <w:tab/>
        <w:tab/>
        <w:tab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No tocante ao aspecto financeiro-orçamentário, nenhuma restrição há que se fazer à propositura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Diante do exposto, manifestamo-nos, sob os aspectos que ora nos cabe examinar a matéria favoravelmente à aprovação do Projeto de lei n.º 408, de 2002 . </w:t>
      </w:r>
    </w:p>
    <w:p>
      <w:pPr>
        <w:pStyle w:val="Normal"/>
        <w:ind w:left="21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center"/>
        <w:rPr>
          <w:sz w:val="28"/>
        </w:rPr>
      </w:pPr>
      <w:r>
        <w:rPr>
          <w:sz w:val="28"/>
        </w:rPr>
        <w:t>a) Duarte Nogueira - Relator Especial</w:t>
      </w:r>
    </w:p>
    <w:p>
      <w:pPr>
        <w:pStyle w:val="Normal"/>
        <w:ind w:left="2160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12:00Z</dcterms:created>
  <dc:creator>Alesp</dc:creator>
  <dc:description/>
  <dc:language>en-US</dc:language>
  <cp:lastModifiedBy>Alesp</cp:lastModifiedBy>
  <cp:lastPrinted>2002-11-11T21:24:00Z</cp:lastPrinted>
  <dcterms:modified xsi:type="dcterms:W3CDTF">2002-11-12T20:55:00Z</dcterms:modified>
  <cp:revision>3</cp:revision>
  <dc:subject/>
  <dc:title>-Parecer no</dc:title>
</cp:coreProperties>
</file>