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 nos termos do artigo 225 e seguintes, da X Consolidação do Regimento Interno, seja dada tramitação em regime de urgência ao Projeto de Resolução nº 34, de 2001, de autoria  do nobre deputado Cesar Calleg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roposição em referência apresenta matéria de relevante interesse para toda sociedade. Tal fato justifica a tramitação em regime de urgência, para que venha a ser apreciada pelo E. Plenário com a necessária bre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PEDRO M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do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65 -11110214090046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09:00Z</dcterms:created>
  <dc:creator>alesp</dc:creator>
  <dc:description/>
  <dc:language>en-US</dc:language>
  <cp:lastModifiedBy>Alesp</cp:lastModifiedBy>
  <dcterms:modified xsi:type="dcterms:W3CDTF">2002-11-12T20:49:00Z</dcterms:modified>
  <cp:revision>4</cp:revision>
  <dc:subject/>
  <dc:title>REQUERIMENTO Nº          , DE 2002</dc:title>
</cp:coreProperties>
</file>