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8 de novembro de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5664/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644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500, originário do Projeto de lei nº 544, de 2001, de autoria do Deputado Nabi Abi Chedid, aprovado por esta Assembléia em sessão de 5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ispõe sobre o Programa de Incentivo ao Esporte, no âmbito do Estado de São Paul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ELINO CARDOS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1º VICE-PRESIDENTE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NO EXERCÍCIO DA PRESID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eputado WALTER FELDMA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Presidente da Assembléia Legislativa, no exercício do cargo d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17:41:00Z</dcterms:created>
  <dc:creator>Carlos H. Margadona</dc:creator>
  <dc:description/>
  <dc:language>en-US</dc:language>
  <cp:lastModifiedBy>alesp</cp:lastModifiedBy>
  <dcterms:modified xsi:type="dcterms:W3CDTF">2002-11-14T17:42:00Z</dcterms:modified>
  <cp:revision>3</cp:revision>
  <dc:subject/>
  <dc:title/>
</cp:coreProperties>
</file>