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8 de nov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6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4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02, originário do Projeto de lei nº 111, de 2002, de autoria do Deputado Milton Vieira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dispositivos na Lei nº 10.783, de 9 de març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º VICE-PRESIDENTE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eputado WALTER FE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Presidente da Assembléia Legislativa,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45:00Z</dcterms:created>
  <dc:creator>Carlos H. Margadona</dc:creator>
  <dc:description/>
  <dc:language>en-US</dc:language>
  <cp:lastModifiedBy>alesp</cp:lastModifiedBy>
  <dcterms:modified xsi:type="dcterms:W3CDTF">2002-11-14T17:45:00Z</dcterms:modified>
  <cp:revision>3</cp:revision>
  <dc:subject/>
  <dc:title/>
</cp:coreProperties>
</file>