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8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IMBÊ</w:t>
      </w:r>
      <w:r>
        <w:rPr>
          <w:color w:val="000000"/>
          <w:sz w:val="24"/>
        </w:rPr>
        <w:t>, pelo transcurso do aniversário do Município, a ser comemorado no dia 8 de novemb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A cidade foi fundad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à margem do rio Guaimbé cujo o nome, de origem indígena, significa "cipó de amarrar", ou, segundo outros," separada por ter sido cortada"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30 de dezembro de 1953, tornou-s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Guaimbê encontra-se em franco processo de desenvolvimento, mais um motivo para a comemoração de seu aniversário. A data festiva é motivo de grande contentamento para a sua obreira população e para nós, admiradores que somos de sua hospitalidade e dinamism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02:00Z</dcterms:created>
  <dc:creator>Carlos H. Margadona</dc:creator>
  <dc:description/>
  <dc:language>en-US</dc:language>
  <cp:lastModifiedBy>alesp</cp:lastModifiedBy>
  <cp:lastPrinted>2002-11-14T16:03:00Z</cp:lastPrinted>
  <dcterms:modified xsi:type="dcterms:W3CDTF">2002-11-14T18:03:00Z</dcterms:modified>
  <cp:revision>3</cp:revision>
  <dc:subject/>
  <dc:title/>
</cp:coreProperties>
</file>