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6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emos, nos termos regimentais, seja consignado na ata dos trabalhos desta Assembléia Legislativa, voto de congratulações com a população do município de Ubatuba, pela passagem do seu 365.º aniversário, comemorado em 28 de outubr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queremos, outrossim, que desta manifestação seja dada ciência ao Excelentíssimo Senhor Prefeito Municipal Paulo Ramos, na sede da Prefeitura, à Avenida Dona Maria Alves, 865 – Centro – Ubatuba – CEP 11.680-000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eastAsia="pt-BR"/>
        </w:rPr>
        <w:tab/>
        <w:tab/>
        <w:tab/>
      </w:r>
      <w:r>
        <w:rPr>
          <w:color w:val="000000"/>
          <w:sz w:val="24"/>
          <w:lang w:eastAsia="pt-BR"/>
        </w:rPr>
        <w:t>Ubatuba foi fundada em 28 de outubro de 1638, por Provisão do Governador Geral de Salvador, Correia de Sá e Benevides, tendo sido elevada a categoria de cidade, em 13 de março de 1855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s índios Tupinambás eram os habitantes originais desta região. Costumavam construir suas tabas em pontos altos, nas margens de rios, para sua proteçã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ram muito alegres, gostavam de música e eram excelentes canoeiros, construindo suas embarcações de cedro, com capacidade para até trinta pessoa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Viviam em paz, sem guerrear, até a chegada dos exploradores portugueses e franceses, que queriam escravizá-los. Formam então, a “Confederação dos Tamoios”, para combate-lo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Tentando apaziguar os indígenas, os jesuítas Manoel da Nóbrega e José de Anchieta partem de São Vicente para esta região, conhecida como Aldeia de Iperoig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4"/>
          <w:lang w:eastAsia="pt-BR"/>
        </w:rPr>
        <w:t>Desconfiados, os tamoios tomam Anchieta como refém durante cinco meses, até verem assegurada a paz de Iperoig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m a paz instalada, os portugueses garantem a posse da região e fundam a Vila Nova da Exaltação à Santa Cruz do Salvador de Ubatuba. Mais tarde, lá instalam engenhos de cana, serrarias, olarias, fazendas e pequenas indústria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Nos dias de hoje, sua maior renda provém do turismo, por sua beleza    natural altamente privilegiada, chegando a receber anualmente, cerca de oitocentos a um milhão de visitantes em cada tempor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Por todo o exposto, nada mais justa que a presente homenage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color w:val="000000"/>
          <w:sz w:val="24"/>
          <w:lang w:eastAsia="pt-BR"/>
        </w:rPr>
      </w:pPr>
      <w:r>
        <w:rPr>
          <w:rFonts w:cs="Courier New" w:ascii="Courier New" w:hAnsi="Courier New"/>
          <w:i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NDERLEI MACRIS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02:00Z</dcterms:created>
  <dc:creator>dg</dc:creator>
  <dc:description/>
  <dc:language>en-US</dc:language>
  <cp:lastModifiedBy>Alesp</cp:lastModifiedBy>
  <cp:lastPrinted>2002-11-18T16:40:00Z</cp:lastPrinted>
  <dcterms:modified xsi:type="dcterms:W3CDTF">2002-11-18T18:42:00Z</dcterms:modified>
  <cp:revision>4</cp:revision>
  <dc:subject/>
  <dc:title/>
</cp:coreProperties>
</file>