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nº  11.265 , DE  14  DE  NOVEMBRO  DE  2002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32, de 2000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osé Carlos Stangarlini - PSD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Institui no Estado a obrigatoriedade de cobertura de seguro de acidentes pessoais coletivos em eventos artísticos, desportivos, culturais e recreativos com renda resultante de cobrança de ingress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Artigo 1º – As pessoas  jurídicas ou físicas que promovam eventos artísticos, desportivos, culturais e recreativos no Estado, com cobrança de ingresso, ficam obrigadas a contratar seguro de acidentes pessoais coletivos em benefício dos espectadores destes eventos, contra acidentes que neles eventualmente possam ocorrer, com, no mínimo, as seguintes garantias e capitais segurados: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I – morte acidental: valor equivalente em reais a 10.000 (dez mil) UFIRs;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 xml:space="preserve">II – invalidez permanente, total ou parcial, por acidente: valor equivalente em reais a 10.000 (dez mil) UFIRs; 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III – assistência médica, despesas complementares e diárias hospitalares: valor equivalente em reais a 2.000 (duas mil) UFIRs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Artigo 2º - Para fins da presente lei, dentre outros, são considerados eventos: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I – exibições cinematográficas;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II – espetáculos teatrais, circenses e de dança;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III – parques de diversão, inclusive temáticos;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IV – rodeios e festas de peão boiadeiro;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 xml:space="preserve">V – torneios desportivos e similares; 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VI – feiras, salões e exposições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Artigo 3º – O descumprimento da presente lei sujeitará o infrator ao pagamento de multa no valor equivalente em reais a 100.000 (cem mil) UFIRs, que será dobrado em caso de reincidência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Parágrafo único – O proprietário do imóvel que permitir a realização de evento sem a contratação do seguro será responsável solidária e subsidiariamente pelo pagamento de multa prevista no ‘caput’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Artigo 4º – O Poder Executivo regulamentará a presente lei no prazo de 60 (sessenta) dias contados da publicação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  <w:t>Artigo 5º – As despesas decorrentes da execução desta lei correrão à conta de dotações orçamentárias próprias, consignadas no orçamento, suplementadas, se necessário.</w:t>
      </w:r>
    </w:p>
    <w:p>
      <w:pPr>
        <w:pStyle w:val="Normal"/>
        <w:spacing w:before="120" w:after="12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6º - Esta lei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aos 14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4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54:00Z</dcterms:created>
  <dc:creator>Alesp</dc:creator>
  <dc:description/>
  <dc:language>en-US</dc:language>
  <cp:lastModifiedBy>Alesp</cp:lastModifiedBy>
  <dcterms:modified xsi:type="dcterms:W3CDTF">2002-11-18T21:00:00Z</dcterms:modified>
  <cp:revision>3</cp:revision>
  <dc:subject/>
  <dc:title/>
</cp:coreProperties>
</file>