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1355, DE 2002, DA COMISSÃO DE CONSTITUIÇÃO E JUSTIÇA, SOBRE O PROJETO DE RESOLUÇÃO Nº 12, DE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iniciativa da Egrégia Mesa, o Projeto de Resolução nº 12, de 2002, que tem por finalidade atribuir a denominação de “Heróis da Revolução de 32 – Setenta Anos”, “Democracia e Cidadania” e “Tancredo de Almeida Neves” aos “halls” de entrada do Palácio “9 de julho”, e a denominação de “Salão dos Líderes” ao espaço da Assembléia Legislativa conhecido como Salão dos Quad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pauta, nos termos regimentais, a proposta não foi alvo de emendas e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o projeto foi encaminhado a esta Comissão de Constituição e Justiça para ser analisado os seus aspectos de ordem constitucional, legal e jurídico, nos termos do artigo 31, §1º, da X Consolidação do Regimento Int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fazê-lo, verificamos que a proposição pretende atribuir a denominação de “Heróis da Revolução de 32 – Setenta Anos”, “Democracia e Cidadania” e “Tancredo de Almeida Neves” aos “halls” de entrada do Palácio “9 de julho”, e a denominação de “Salão dos Líderes” ao espaço da Assembléia Legislativa conhecido como Salão dos Quad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matéria de natureza legislativa nos termos do artigo 21 da Constituição do Estado combinado com o artigo 145, de § 3º, da X Consolidação do Regimento Interno, e quanto à iniciativa está em perfeita consonância com o que dispõe o artigo 146, inciso I, da X Consolidação do Regimento Int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sa forma, sob o prisma que nos cumpre apreciar, inexistem óbices que impeçam 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opinamos pela aprovação do Projeto de Resolução nº 12,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Edson Aparecido – Rel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Comissões, em 20-11-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Carlos Sampaio -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los Sampaio, Edson Aparecido, Vanderlei Siraque, Roque Barbiere, Salvador Khuriyeh, Aldo Demarch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22:00Z</dcterms:created>
  <dc:creator>Alesp</dc:creator>
  <dc:description/>
  <dc:language>en-US</dc:language>
  <cp:lastModifiedBy>Alesp</cp:lastModifiedBy>
  <cp:lastPrinted>2002-11-25T17:52:00Z</cp:lastPrinted>
  <dcterms:modified xsi:type="dcterms:W3CDTF">2002-11-26T15:22:00Z</dcterms:modified>
  <cp:revision>2</cp:revision>
  <dc:subject/>
  <dc:title>PARECER Nº 1355, DE 2002, DA COMISSÃO DE CONSTITUIÇÃO E JUSTIÇA, SOBRE O PROJETO DE RESOLUÇÃO Nº 12, DE 2002</dc:title>
</cp:coreProperties>
</file>